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72"/>
        </w:rPr>
        <w:t>部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平衡记分卡指标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3Char"/>
          <w:color w:val="FF0000"/>
        </w:rPr>
        <w:t>党务工作部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4500"/>
        <w:gridCol w:w="1481"/>
        <w:gridCol w:w="1116"/>
        <w:gridCol w:w="1183"/>
      </w:tblGrid>
      <w:tr>
        <w:trPr>
          <w:trHeight w:val="323" w:hRule="atLeast"/>
          <w:cantSplit w:val="true"/>
        </w:trPr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/>
            </w:pPr>
            <w:r>
              <w:rPr/>
              <w:t>费用预算达成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党员发展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03</w:t>
            </w:r>
            <w:r>
              <w:rPr/>
              <w:t>年党员统计工作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执行党员发展流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23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/>
              <w:t>党委中心组学习计划的制定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/>
              <w:t>党内相关制度的制定与监督执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会一课制度”、“谈心制度”、“党费缴纳制度”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级行有关规定的组织学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上级行的要求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rPr>
          <w:rStyle w:val="3Char"/>
          <w:color w:val="FF0000"/>
          <w:sz w:val="21"/>
        </w:rPr>
      </w:pPr>
      <w:r>
        <w:rPr>
          <w:rStyle w:val="3Char"/>
          <w:color w:val="FF0000"/>
        </w:rPr>
        <w:t>监察室</w:t>
      </w:r>
    </w:p>
    <w:p>
      <w:pPr>
        <w:pStyle w:val="Normal"/>
        <w:rPr>
          <w:rStyle w:val="3Char"/>
          <w:color w:val="FF0000"/>
          <w:sz w:val="21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4500"/>
        <w:gridCol w:w="1301"/>
        <w:gridCol w:w="1116"/>
        <w:gridCol w:w="1183"/>
      </w:tblGrid>
      <w:tr>
        <w:trPr>
          <w:trHeight w:val="323" w:hRule="atLeast"/>
          <w:cantSplit w:val="true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费用预算达成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各种学习材料的编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室行各部室、各支行、及时拿到学习材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239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教育组织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纪律监督、监察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责任追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按省行要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069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级行有关规定的组织学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上级行的要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rPr/>
      </w:pPr>
      <w:r>
        <w:rPr>
          <w:rStyle w:val="3Char"/>
          <w:color w:val="FF0000"/>
        </w:rPr>
        <w:t>个人金融业务部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40"/>
        <w:gridCol w:w="5040"/>
        <w:gridCol w:w="1260"/>
        <w:gridCol w:w="900"/>
        <w:gridCol w:w="1620"/>
      </w:tblGrid>
      <w:tr>
        <w:trPr>
          <w:trHeight w:val="323" w:hRule="atLeast"/>
          <w:cantSplit w:val="true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/>
            </w:pPr>
            <w:r>
              <w:rPr/>
              <w:t>费用预算达成率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/>
            </w:pPr>
            <w:r>
              <w:rPr/>
              <w:t>人均新增储蓄存款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/>
            </w:pPr>
            <w:r>
              <w:rPr/>
              <w:t>个人中间业务收入计划完成率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/>
            </w:pPr>
            <w:r>
              <w:rPr/>
              <w:t>个人消费贷款利息收入计划完成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新增储蓄存款</w:t>
            </w:r>
            <w:r>
              <w:rPr/>
              <w:t>/</w:t>
            </w:r>
            <w:r>
              <w:rPr/>
              <w:t>四行新增储蓄存款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实际中间业务收入</w:t>
            </w:r>
            <w:r>
              <w:rPr/>
              <w:t>/</w:t>
            </w:r>
            <w:r>
              <w:rPr/>
              <w:t>预期收入）</w:t>
            </w:r>
            <w:r>
              <w:rPr/>
              <w:t>*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/>
            </w:pPr>
            <w:r>
              <w:rPr/>
              <w:t>内部客户满意度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/>
            </w:pPr>
            <w:r>
              <w:rPr/>
              <w:t>大客户增长率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/>
            </w:pPr>
            <w:r>
              <w:rPr/>
              <w:t>个人理财金帐户新增开户数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/>
            </w:pPr>
            <w:r>
              <w:rPr/>
              <w:t>个金新业务市场占有率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重点客户挽留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营业部、支行对个金部工作的满意度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现有客户对现有产品的使用频率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/>
            </w:pP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本期新客户数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总客户数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cs="Arial" w:ascii="宋体;SimSun" w:hAnsi="宋体;SimSun"/>
              </w:rPr>
              <w:t>*100%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（新业务</w:t>
            </w:r>
            <w:r>
              <w:rPr/>
              <w:t>/</w:t>
            </w:r>
            <w:r>
              <w:rPr/>
              <w:t>新业务市场总容量）</w:t>
            </w:r>
            <w:r>
              <w:rPr>
                <w:rFonts w:cs="Arial" w:ascii="宋体;SimSun" w:hAnsi="宋体;SimSun"/>
              </w:rPr>
              <w:t>*100%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/>
            </w:pPr>
            <w:r>
              <w:rPr>
                <w:rFonts w:ascii="宋体;SimSun" w:hAnsi="宋体;SimSun" w:cs="Arial"/>
              </w:rPr>
              <w:t>（服务实际推广数量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服务计划推广数量）</w:t>
            </w:r>
            <w:r>
              <w:rPr>
                <w:rFonts w:cs="Arial" w:ascii="宋体;SimSun" w:hAnsi="宋体;SimSun"/>
              </w:rPr>
              <w:t>*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满意度调查问卷</w:t>
            </w:r>
          </w:p>
        </w:tc>
      </w:tr>
      <w:tr>
        <w:trPr>
          <w:trHeight w:val="11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营销组织的次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客户信息的提供（频率、质量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保险公司签约率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工作流程、规章制度的建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40"/>
              <w:jc w:val="left"/>
              <w:rPr/>
            </w:pPr>
            <w:r>
              <w:rPr/>
              <w:t>《岗位职责》、《考核办法》、《业务管理办法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rPr/>
            </w:pPr>
            <w:r>
              <w:rPr/>
              <w:t>关键人员业务熟练程度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rPr/>
            </w:pPr>
            <w:r>
              <w:rPr/>
              <w:t>部门员工平均培训小时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门主要业务人员能否独立完成工作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(</w:t>
            </w: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</w:t>
            </w:r>
            <w:r>
              <w:rPr/>
              <w:t>)/</w:t>
            </w:r>
            <w:r>
              <w:rPr/>
              <w:t>目标人均培训课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考试成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Char"/>
          <w:color w:val="FF0000"/>
        </w:rPr>
        <w:t>会计结算部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4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186"/>
        <w:gridCol w:w="5400"/>
        <w:gridCol w:w="1260"/>
        <w:gridCol w:w="900"/>
        <w:gridCol w:w="1620"/>
      </w:tblGrid>
      <w:tr>
        <w:trPr>
          <w:trHeight w:val="323" w:hRule="atLeast"/>
          <w:cantSplit w:val="true"/>
        </w:trPr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/>
            </w:pPr>
            <w:r>
              <w:rPr/>
              <w:t>预算费用达成率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/>
            </w:pPr>
            <w:r>
              <w:rPr/>
              <w:t>中间业务收入计划完成率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/>
            </w:pPr>
            <w:r>
              <w:rPr/>
              <w:t>会计结算中间业务收入计划完成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实际中间业务收入</w:t>
            </w:r>
            <w:r>
              <w:rPr/>
              <w:t>/</w:t>
            </w:r>
            <w:r>
              <w:rPr/>
              <w:t>预期收入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/>
            </w:pPr>
            <w:r>
              <w:rPr/>
              <w:t>内部协作满意度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/>
            </w:pPr>
            <w:r>
              <w:rPr/>
              <w:t>结算业务的反应速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结算部门在进行内部服务的客户满意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（平均每项结算业务的办理时间</w:t>
            </w:r>
            <w:r>
              <w:rPr/>
              <w:t>/</w:t>
            </w:r>
            <w:r>
              <w:rPr/>
              <w:t>行业平均每项业务办理时间）</w:t>
            </w:r>
            <w:r>
              <w:rPr/>
              <w:t>*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满意度调查问卷</w:t>
            </w:r>
          </w:p>
        </w:tc>
      </w:tr>
      <w:tr>
        <w:trPr>
          <w:trHeight w:val="1169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/>
              <w:t>工作流程、规章制度的执行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/>
              <w:t>结算账目的完整性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会计、储蓄业务差错控制率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/>
              <w:t>现金差错控制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《中国工商银行综合业务操作规程》、《会计结算部内部岗位职责》、《中国工商银行权限卡管理办法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《检查记录》、《空白主要凭证登记簿》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账目检查、实物检查的次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（考核期内实际差错率</w:t>
            </w:r>
            <w:r>
              <w:rPr/>
              <w:t>/</w:t>
            </w:r>
            <w:r>
              <w:rPr/>
              <w:t>目标差错率）</w:t>
            </w:r>
            <w:r>
              <w:rPr/>
              <w:t>*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/>
            </w:pPr>
            <w:r>
              <w:rPr/>
              <w:t>关键人员业务熟练程度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/>
            </w:pPr>
            <w:r>
              <w:rPr/>
              <w:t>部门员工平均培训小时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主要业务人员能否独立完成工作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（年度实际总培训课时</w:t>
            </w:r>
            <w:r>
              <w:rPr/>
              <w:t>/</w:t>
            </w:r>
            <w:r>
              <w:rPr/>
              <w:t>全年平均人数）</w:t>
            </w:r>
            <w:r>
              <w:rPr/>
              <w:t>/</w:t>
            </w:r>
            <w:r>
              <w:rPr/>
              <w:t>目标人均培训课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与支行的评价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color w:val="FF0000"/>
        </w:rPr>
        <w:t>住房金融业务部</w:t>
      </w:r>
    </w:p>
    <w:p>
      <w:pPr>
        <w:pStyle w:val="Normal"/>
        <w:rPr>
          <w:rStyle w:val="3Char"/>
          <w:color w:val="FF0000"/>
          <w:sz w:val="21"/>
        </w:rPr>
      </w:pPr>
      <w:r>
        <w:rPr/>
      </w:r>
    </w:p>
    <w:tbl>
      <w:tblPr>
        <w:tblW w:w="14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3960"/>
        <w:gridCol w:w="1247"/>
        <w:gridCol w:w="1116"/>
        <w:gridCol w:w="1183"/>
      </w:tblGrid>
      <w:tr>
        <w:trPr>
          <w:trHeight w:val="323" w:hRule="atLeast"/>
          <w:cantSplit w:val="true"/>
        </w:trPr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23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/>
            </w:pPr>
            <w:r>
              <w:rPr/>
              <w:t>费用预算达成率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/>
            </w:pPr>
            <w:r>
              <w:rPr/>
              <w:t>利润计划完成率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/>
            </w:pPr>
            <w:r>
              <w:rPr/>
              <w:t>住房贷款利息收入计划完成率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/>
            </w:pPr>
            <w:r>
              <w:rPr/>
              <w:t>人均利润率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/>
            </w:pPr>
            <w:r>
              <w:rPr/>
              <w:t>不良贷款增长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照上级行标准执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/>
            </w:pPr>
            <w:r>
              <w:rPr/>
              <w:t>内部客户（支行）满意度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/>
            </w:pPr>
            <w:r>
              <w:rPr/>
              <w:t>客户保留率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/>
            </w:pPr>
            <w:r>
              <w:rPr/>
              <w:t>新客户拓展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业务支持满意度调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116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依法合规管理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重点客户档案管理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会计结算差错率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开发贷款质量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审批数量、质量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工作流程、规章制度的建设、执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业务操作办法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中心</w:t>
            </w:r>
          </w:p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069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/>
            </w:pPr>
            <w:r>
              <w:rPr/>
              <w:t>员工业务数量程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行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color w:val="FF0000"/>
        </w:rPr>
        <w:t>资金营运部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103"/>
        <w:gridCol w:w="1301"/>
        <w:gridCol w:w="952"/>
        <w:gridCol w:w="2520"/>
      </w:tblGrid>
      <w:tr>
        <w:trPr>
          <w:trHeight w:val="317" w:hRule="atLeast"/>
          <w:cantSplit w:val="true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/>
              <w:t>人民币机构存款计划完成率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/>
              <w:t>人民币同业存款计划完成率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/>
              <w:t>人民币新增对公存款四行站比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/>
              <w:t>票据业务净收益计划完成率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/>
              <w:t>机构存款、同业存款成本率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/>
              <w:t>费用预算达成率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照省行要求执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/>
            </w:pPr>
            <w:r>
              <w:rPr/>
              <w:t>对支行的业务指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/>
            </w:pPr>
            <w:r>
              <w:rPr/>
              <w:t>机构存款的业务支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/>
            </w:pPr>
            <w:r>
              <w:rPr/>
              <w:t>业务支持调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行满意度调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行对口业务人员调查</w:t>
            </w:r>
          </w:p>
        </w:tc>
      </w:tr>
      <w:tr>
        <w:trPr>
          <w:trHeight w:val="1149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/>
              <w:t>内部制度建设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/>
              <w:t>各类报表的数量</w:t>
            </w:r>
            <w:r>
              <w:rPr/>
              <w:t>/</w:t>
            </w:r>
            <w:r>
              <w:rPr/>
              <w:t>质量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/>
              <w:t>调查报告数量</w:t>
            </w:r>
            <w:r>
              <w:rPr/>
              <w:t>/</w:t>
            </w:r>
            <w:r>
              <w:rPr/>
              <w:t>质量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/>
              <w:t>业务分析报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资金运营部岗位职责》、《业务操作规程》、《业务管理办法》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  <w:t>各类报表按上级行要求进行审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/>
              <w:t>关键人员业务熟练程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/>
              <w:t>员工平均培训小时数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要业务人员能否独立完成工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）</w:t>
            </w:r>
            <w:r>
              <w:rPr/>
              <w:t>/</w:t>
            </w:r>
            <w:r>
              <w:rPr/>
              <w:t>目标人均培训课时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技术部</w:t>
      </w:r>
      <w:r>
        <w:rPr>
          <w:rFonts w:eastAsia="Times New Roman"/>
        </w:rPr>
        <w:t xml:space="preserve"> </w:t>
      </w:r>
    </w:p>
    <w:tbl>
      <w:tblPr>
        <w:tblW w:w="145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60"/>
        <w:gridCol w:w="4500"/>
        <w:gridCol w:w="1080"/>
        <w:gridCol w:w="1080"/>
        <w:gridCol w:w="2880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分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者</w:t>
            </w:r>
          </w:p>
        </w:tc>
      </w:tr>
      <w:tr>
        <w:trPr>
          <w:trHeight w:val="154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zh-CN"/>
              </w:rPr>
              <w:t>财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务角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预算目标达成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来自财会部门的报告</w:t>
            </w:r>
          </w:p>
          <w:p>
            <w:pPr>
              <w:pStyle w:val="Normal"/>
              <w:rPr/>
            </w:pPr>
            <w:r>
              <w:rPr/>
              <w:t>信息来自财会部门的报告</w:t>
            </w:r>
          </w:p>
        </w:tc>
      </w:tr>
      <w:tr>
        <w:trPr>
          <w:trHeight w:val="132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zh-CN"/>
              </w:rPr>
              <w:t>客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户角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内部协作满意度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客户</w:t>
            </w:r>
            <w:r>
              <w:rPr/>
              <w:t>(</w:t>
            </w:r>
            <w:r>
              <w:rPr/>
              <w:t>内部</w:t>
            </w:r>
            <w:r>
              <w:rPr/>
              <w:t>)</w:t>
            </w:r>
            <w:r>
              <w:rPr/>
              <w:t>系统使用满意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确定部门在进行内部服务、协作目标的指标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满意度调查问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信息来自经理满意度调查</w:t>
            </w:r>
          </w:p>
          <w:p>
            <w:pPr>
              <w:pStyle w:val="Normal"/>
              <w:autoSpaceDE w:val="false"/>
              <w:rPr/>
            </w:pPr>
            <w:r>
              <w:rPr/>
              <w:t>信息来自客户满意度调查</w:t>
            </w:r>
          </w:p>
        </w:tc>
      </w:tr>
      <w:tr>
        <w:trPr>
          <w:trHeight w:val="144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zh-CN"/>
              </w:rPr>
              <w:t>内部流程角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业务开发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设备维护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．系统运行重大故障率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．计划项目完成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按计划完成</w:t>
            </w:r>
          </w:p>
          <w:p>
            <w:pPr>
              <w:pStyle w:val="Normal"/>
              <w:autoSpaceDE w:val="false"/>
              <w:rPr/>
            </w:pPr>
            <w:r>
              <w:rPr/>
              <w:t>故障排除效率</w:t>
            </w:r>
          </w:p>
          <w:p>
            <w:pPr>
              <w:pStyle w:val="Normal"/>
              <w:autoSpaceDE w:val="false"/>
              <w:rPr/>
            </w:pPr>
            <w:r>
              <w:rPr/>
              <w:t>确定</w:t>
            </w:r>
            <w:r>
              <w:rPr/>
              <w:t>IT</w:t>
            </w:r>
            <w:r>
              <w:rPr/>
              <w:t>部门系统维护质量目标的指标</w:t>
            </w:r>
          </w:p>
          <w:p>
            <w:pPr>
              <w:pStyle w:val="Normal"/>
              <w:autoSpaceDE w:val="false"/>
              <w:rPr/>
            </w:pPr>
            <w:r>
              <w:rPr/>
              <w:t>确定计划项目完成情况的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</w:tc>
      </w:tr>
      <w:tr>
        <w:trPr>
          <w:trHeight w:val="79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部门员工平均培训小时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</w:t>
            </w:r>
            <w:r>
              <w:rPr/>
              <w:t>)/</w:t>
            </w:r>
            <w:r>
              <w:rPr/>
              <w:t>目标人均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color w:val="FF0000"/>
        </w:rPr>
        <w:t>电子银行中心</w:t>
      </w:r>
    </w:p>
    <w:p>
      <w:pPr>
        <w:pStyle w:val="Normal"/>
        <w:rPr>
          <w:rStyle w:val="3Char"/>
          <w:color w:val="FF000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  <w:gridCol w:w="900"/>
        <w:gridCol w:w="1263"/>
        <w:gridCol w:w="2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关键绩效指标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b/>
                <w:bCs/>
                <w:color w:val="FF0000"/>
                <w:sz w:val="24"/>
                <w:lang w:val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指标计算公式或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权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分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信息来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、费用预算达成率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、电子银行交易额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</w:t>
            </w:r>
            <w:r>
              <w:rPr>
                <w:color w:val="000000"/>
                <w:sz w:val="24"/>
                <w:lang w:val="zh-CN"/>
              </w:rPr>
              <w:t>、业务收入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4"/>
                <w:lang w:val="zh-CN"/>
              </w:rPr>
              <w:t>4</w:t>
            </w:r>
            <w:r>
              <w:rPr>
                <w:color w:val="000000"/>
                <w:sz w:val="24"/>
                <w:lang w:val="zh-CN"/>
              </w:rPr>
              <w:t>、收益成本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zh-CN"/>
              </w:rPr>
              <w:t>（实际支出的费用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计划费用）</w:t>
            </w:r>
            <w:r>
              <w:rPr>
                <w:color w:val="000000"/>
                <w:sz w:val="24"/>
                <w:lang w:val="zh-CN"/>
              </w:rPr>
              <w:t>*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zh-CN"/>
              </w:rPr>
              <w:t>比上年增加</w:t>
            </w:r>
            <w:r>
              <w:rPr>
                <w:color w:val="000000"/>
                <w:sz w:val="24"/>
                <w:lang w:val="zh-CN"/>
              </w:rPr>
              <w:t>%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4"/>
                <w:lang w:val="zh-CN"/>
              </w:rPr>
              <w:t>比上年增加</w:t>
            </w:r>
            <w:r>
              <w:rPr>
                <w:color w:val="000000"/>
                <w:sz w:val="24"/>
                <w:lang w:val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3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4"/>
                <w:lang w:val="zh-CN"/>
              </w:rPr>
              <w:t>考核组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计财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、新客户增长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、现有客户保有率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</w:t>
            </w:r>
            <w:r>
              <w:rPr>
                <w:color w:val="000000"/>
                <w:sz w:val="24"/>
                <w:lang w:val="zh-CN"/>
              </w:rPr>
              <w:t>、客户满意度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4"/>
                <w:lang w:val="zh-CN"/>
              </w:rPr>
              <w:t>4</w:t>
            </w:r>
            <w:r>
              <w:rPr>
                <w:color w:val="000000"/>
                <w:sz w:val="24"/>
                <w:lang w:val="zh-CN"/>
              </w:rPr>
              <w:t>、客户经理满意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、新客户年增长</w:t>
            </w:r>
            <w:r>
              <w:rPr>
                <w:color w:val="000000"/>
                <w:sz w:val="24"/>
                <w:lang w:val="zh-CN"/>
              </w:rPr>
              <w:t>2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、现有客户保有率</w:t>
            </w:r>
            <w:r>
              <w:rPr>
                <w:color w:val="000000"/>
                <w:sz w:val="24"/>
                <w:lang w:val="zh-CN"/>
              </w:rPr>
              <w:t>100%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4"/>
                <w:lang w:val="zh-CN"/>
              </w:rPr>
              <w:t>3</w:t>
            </w:r>
            <w:r>
              <w:rPr>
                <w:color w:val="000000"/>
                <w:sz w:val="24"/>
                <w:lang w:val="zh-CN"/>
              </w:rPr>
              <w:t>、客户满意度</w:t>
            </w:r>
            <w:r>
              <w:rPr>
                <w:color w:val="000000"/>
                <w:sz w:val="24"/>
                <w:lang w:val="zh-CN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lang w:val="zh-CN"/>
              </w:rPr>
              <w:t>、作业支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lang w:val="zh-CN"/>
              </w:rPr>
              <w:t>、促销活动的组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lang w:val="zh-CN"/>
              </w:rPr>
              <w:t>、高端客户售后服务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lang w:val="zh-CN"/>
              </w:rPr>
              <w:t>、工作流程、规章制度建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lang w:val="zh-CN"/>
              </w:rPr>
              <w:t>、系统故障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lang w:val="zh-CN"/>
              </w:rPr>
              <w:t>、坐席业务答复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作业反应时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4"/>
                <w:lang w:val="zh-CN"/>
              </w:rPr>
              <w:t>《业务管理办法》、《业务操作流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3</w:t>
            </w:r>
            <w:r>
              <w:rPr>
                <w:color w:val="000000"/>
                <w:sz w:val="32"/>
                <w:szCs w:val="32"/>
                <w:lang w:val="zh-CN"/>
              </w:rPr>
              <w:t>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培训记录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培训安排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人力资源部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zh-CN"/>
              </w:rPr>
            </w:pPr>
            <w:r>
              <w:rPr>
                <w:b/>
                <w:color w:val="FF0000"/>
                <w:sz w:val="24"/>
                <w:lang w:val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、业务人员业务熟悉程度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、培训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业</w:t>
            </w: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、业务人员能准确翔实地告知我行所有电子银行业务</w:t>
            </w:r>
          </w:p>
          <w:p>
            <w:pPr>
              <w:pStyle w:val="Normal"/>
              <w:autoSpaceDE w:val="false"/>
              <w:ind w:hanging="360"/>
              <w:rPr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、安排部门员工培训不少于</w:t>
            </w:r>
            <w:r>
              <w:rPr>
                <w:color w:val="000000"/>
                <w:sz w:val="24"/>
                <w:lang w:val="zh-CN"/>
              </w:rPr>
              <w:t>20</w:t>
            </w:r>
            <w:r>
              <w:rPr>
                <w:color w:val="000000"/>
                <w:sz w:val="24"/>
                <w:lang w:val="zh-CN"/>
              </w:rPr>
              <w:t>小时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人</w:t>
            </w:r>
            <w:r>
              <w:rPr>
                <w:color w:val="000000"/>
                <w:sz w:val="24"/>
                <w:lang w:val="zh-CN"/>
              </w:rPr>
              <w:t>.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zh-CN"/>
              </w:rPr>
            </w:pPr>
            <w:r>
              <w:rPr>
                <w:b/>
                <w:color w:val="FF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培训记录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培训安排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人力资源部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zh-CN"/>
              </w:rPr>
            </w:pPr>
            <w:r>
              <w:rPr>
                <w:b/>
                <w:color w:val="FF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法律事务部</w:t>
      </w:r>
      <w:r>
        <w:rPr>
          <w:rFonts w:eastAsia="Times New Roman"/>
        </w:rPr>
        <w:t xml:space="preserve"> </w:t>
      </w:r>
    </w:p>
    <w:tbl>
      <w:tblPr>
        <w:tblW w:w="145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4140"/>
        <w:gridCol w:w="1260"/>
        <w:gridCol w:w="1080"/>
        <w:gridCol w:w="2880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分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者</w:t>
            </w:r>
          </w:p>
        </w:tc>
      </w:tr>
      <w:tr>
        <w:trPr>
          <w:trHeight w:val="154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zh-CN"/>
              </w:rPr>
              <w:t>财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务角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预算目标达成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来自财会部门的报告</w:t>
            </w:r>
          </w:p>
          <w:p>
            <w:pPr>
              <w:pStyle w:val="Normal"/>
              <w:rPr/>
            </w:pPr>
            <w:r>
              <w:rPr/>
              <w:t>信息来自财会部门的报告</w:t>
            </w:r>
          </w:p>
        </w:tc>
      </w:tr>
      <w:tr>
        <w:trPr>
          <w:trHeight w:val="132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zh-CN"/>
              </w:rPr>
              <w:t>客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户角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内部协作满意度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客户</w:t>
            </w:r>
            <w:r>
              <w:rPr/>
              <w:t>(</w:t>
            </w:r>
            <w:r>
              <w:rPr/>
              <w:t>内部</w:t>
            </w:r>
            <w:r>
              <w:rPr/>
              <w:t>)</w:t>
            </w:r>
            <w:r>
              <w:rPr/>
              <w:t>系统使用满意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确定部门在进行内部服务、协作目标的指标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满意度调查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信息来自经理满意度调查</w:t>
            </w:r>
          </w:p>
          <w:p>
            <w:pPr>
              <w:pStyle w:val="Normal"/>
              <w:autoSpaceDE w:val="false"/>
              <w:rPr/>
            </w:pPr>
            <w:r>
              <w:rPr/>
              <w:t>信息来自客户满意度调查</w:t>
            </w:r>
          </w:p>
        </w:tc>
      </w:tr>
      <w:tr>
        <w:trPr>
          <w:trHeight w:val="144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流程角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法律监察制度的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《法律监察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部门员工平均培训小时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</w:t>
            </w:r>
            <w:r>
              <w:rPr/>
              <w:t>)/</w:t>
            </w:r>
            <w:r>
              <w:rPr/>
              <w:t>目标人均培训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国际业务部</w:t>
      </w:r>
      <w:r>
        <w:rPr>
          <w:rFonts w:eastAsia="Times New Roman"/>
        </w:rPr>
        <w:t xml:space="preserve"> </w:t>
      </w:r>
    </w:p>
    <w:tbl>
      <w:tblPr>
        <w:tblW w:w="145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40"/>
        <w:gridCol w:w="3960"/>
        <w:gridCol w:w="1440"/>
        <w:gridCol w:w="1080"/>
        <w:gridCol w:w="2880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分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者</w:t>
            </w:r>
          </w:p>
        </w:tc>
      </w:tr>
      <w:tr>
        <w:trPr>
          <w:trHeight w:val="154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  <w:lang w:val="zh-CN"/>
              </w:rPr>
            </w:pPr>
            <w:r>
              <w:rPr>
                <w:b/>
                <w:bCs/>
                <w:color w:val="000000"/>
                <w:sz w:val="24"/>
                <w:highlight w:val="lightGray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角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费用预算目标达成率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外币对公存款、同业存款计划完成率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外币贷款利息计划完成率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外币利润计划完成率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国际业务收入计划完成率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外币对公存款、同业存款成本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参照上级行要求</w:t>
            </w:r>
          </w:p>
          <w:p>
            <w:pPr>
              <w:pStyle w:val="Normal"/>
              <w:autoSpaceDE w:val="false"/>
              <w:rPr/>
            </w:pPr>
            <w:r>
              <w:rPr/>
              <w:t>参照计财部门计算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来自财会部门的报告</w:t>
            </w:r>
          </w:p>
          <w:p>
            <w:pPr>
              <w:pStyle w:val="Normal"/>
              <w:rPr/>
            </w:pPr>
            <w:r>
              <w:rPr/>
              <w:t>信息来自财会部门的报告</w:t>
            </w:r>
          </w:p>
        </w:tc>
      </w:tr>
      <w:tr>
        <w:trPr>
          <w:trHeight w:val="132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角</w:t>
            </w:r>
            <w:r>
              <w:rPr>
                <w:rFonts w:eastAsia="Times New Roma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zh-CN"/>
              </w:rPr>
              <w:t>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内部协作满意度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客户</w:t>
            </w:r>
            <w:r>
              <w:rPr/>
              <w:t>(</w:t>
            </w:r>
            <w:r>
              <w:rPr/>
              <w:t>内部</w:t>
            </w:r>
            <w:r>
              <w:rPr/>
              <w:t>)</w:t>
            </w:r>
            <w:r>
              <w:rPr/>
              <w:t>满意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确定部门在进行内部服务、向支行提供现有客户与潜在客户信息，参与大客户营销。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满意度调查问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信息来自经理满意度调查</w:t>
            </w:r>
          </w:p>
          <w:p>
            <w:pPr>
              <w:pStyle w:val="Normal"/>
              <w:autoSpaceDE w:val="false"/>
              <w:rPr/>
            </w:pPr>
            <w:r>
              <w:rPr/>
              <w:t>信息来自客户满意度调查</w:t>
            </w:r>
          </w:p>
        </w:tc>
      </w:tr>
      <w:tr>
        <w:trPr>
          <w:trHeight w:val="144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流程角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rPr/>
            </w:pPr>
            <w:r>
              <w:rPr/>
              <w:t>内部管理制度建设。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rPr/>
            </w:pPr>
            <w:r>
              <w:rPr/>
              <w:t>业务操作流程建设。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rPr/>
            </w:pPr>
            <w:r>
              <w:rPr/>
              <w:t>各种业务管理办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《外汇贷款操作流程》等</w:t>
            </w:r>
          </w:p>
          <w:p>
            <w:pPr>
              <w:pStyle w:val="Normal"/>
              <w:autoSpaceDE w:val="false"/>
              <w:rPr/>
            </w:pPr>
            <w:r>
              <w:rPr/>
              <w:t>日常业务审批在一个工作日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</w:tc>
      </w:tr>
      <w:tr>
        <w:trPr>
          <w:trHeight w:val="140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门员工平均培训小时数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员工独立承担业务工作的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</w:t>
            </w:r>
            <w:r>
              <w:rPr/>
              <w:t>)/</w:t>
            </w:r>
            <w:r>
              <w:rPr/>
              <w:t>目标人均培训课时</w:t>
            </w:r>
          </w:p>
          <w:p>
            <w:pPr>
              <w:pStyle w:val="Normal"/>
              <w:autoSpaceDE w:val="false"/>
              <w:rPr/>
            </w:pPr>
            <w:r>
              <w:rPr/>
              <w:t>员工能否独立按要求完成各类审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培训时间由</w:t>
            </w:r>
            <w:r>
              <w:rPr/>
              <w:t>HR</w:t>
            </w:r>
            <w:r>
              <w:rPr/>
              <w:t>提供数据</w:t>
            </w:r>
          </w:p>
          <w:p>
            <w:pPr>
              <w:pStyle w:val="Normal"/>
              <w:autoSpaceDE w:val="false"/>
              <w:rPr/>
            </w:pPr>
            <w:r>
              <w:rPr/>
              <w:t>支行提供数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信贷管理业务部</w:t>
      </w:r>
      <w:r>
        <w:rPr>
          <w:rFonts w:eastAsia="Times New Roman"/>
        </w:rPr>
        <w:t xml:space="preserve"> </w:t>
      </w:r>
    </w:p>
    <w:tbl>
      <w:tblPr>
        <w:tblW w:w="137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80"/>
        <w:gridCol w:w="3060"/>
        <w:gridCol w:w="1260"/>
        <w:gridCol w:w="1260"/>
        <w:gridCol w:w="2256"/>
      </w:tblGrid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分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考核者</w:t>
            </w:r>
          </w:p>
        </w:tc>
      </w:tr>
      <w:tr>
        <w:trPr>
          <w:trHeight w:val="154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  <w:lang w:val="zh-CN"/>
              </w:rPr>
            </w:pPr>
            <w:r>
              <w:rPr>
                <w:b/>
                <w:bCs/>
                <w:color w:val="000000"/>
                <w:sz w:val="24"/>
                <w:highlight w:val="lightGray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角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公司业务中间业务收入计划完成率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1999</w:t>
            </w:r>
            <w:r>
              <w:rPr/>
              <w:t>年以来新增贷款不良控制计划完成率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2001</w:t>
            </w:r>
            <w:r>
              <w:rPr/>
              <w:t>年以来新增贷款（法人客户）风险拨备控制计划完成率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流动资金贷款投向计划完成率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新增贷款投向计划完成率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费用预算达成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参照上级行要求</w:t>
            </w:r>
          </w:p>
          <w:p>
            <w:pPr>
              <w:pStyle w:val="Normal"/>
              <w:autoSpaceDE w:val="false"/>
              <w:rPr/>
            </w:pPr>
            <w:r>
              <w:rPr/>
              <w:t>参照计财部门计算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来自财会部门的报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角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内部客户满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信贷审查答复在</w:t>
            </w:r>
            <w:r>
              <w:rPr/>
              <w:t>3</w:t>
            </w:r>
            <w:r>
              <w:rPr/>
              <w:t>个工作日内完成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满意度调查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信息来自经理满意度调查</w:t>
            </w:r>
          </w:p>
          <w:p>
            <w:pPr>
              <w:pStyle w:val="Normal"/>
              <w:autoSpaceDE w:val="false"/>
              <w:rPr/>
            </w:pPr>
            <w:r>
              <w:rPr/>
              <w:t>上级领导的意见</w:t>
            </w:r>
          </w:p>
        </w:tc>
      </w:tr>
      <w:tr>
        <w:trPr>
          <w:trHeight w:val="144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流程角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管理制度的建设和执行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员工工作效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《</w:t>
            </w:r>
            <w:r>
              <w:rPr/>
              <w:t>工商</w:t>
            </w:r>
            <w:r>
              <w:rPr/>
              <w:t>信贷管理办法》、《</w:t>
            </w:r>
            <w:r>
              <w:rPr/>
              <w:t>CM2002</w:t>
            </w:r>
            <w:r>
              <w:rPr/>
              <w:t>操作流程》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  <w:p>
            <w:pPr>
              <w:pStyle w:val="Normal"/>
              <w:autoSpaceDE w:val="false"/>
              <w:rPr/>
            </w:pPr>
            <w:r>
              <w:rPr/>
              <w:t>支行提供考核数据</w:t>
            </w:r>
          </w:p>
        </w:tc>
      </w:tr>
      <w:tr>
        <w:trPr>
          <w:trHeight w:val="79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与发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部门员工平均培训小时数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员工独立完成工作的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</w:t>
            </w:r>
            <w:r>
              <w:rPr/>
              <w:t>)/</w:t>
            </w:r>
            <w:r>
              <w:rPr/>
              <w:t>目标人均培训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Char"/>
          <w:color w:val="FF0000"/>
        </w:rPr>
        <w:t>稽核部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5220"/>
        <w:gridCol w:w="1121"/>
        <w:gridCol w:w="1116"/>
        <w:gridCol w:w="1183"/>
      </w:tblGrid>
      <w:tr>
        <w:trPr>
          <w:trHeight w:val="323" w:hRule="atLeast"/>
          <w:cantSplit w:val="true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/>
            </w:pPr>
            <w:r>
              <w:rPr/>
              <w:t>部门预算达成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内部工作评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算部门在进行内部服务的客户满意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169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流程、规章制度的执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240"/>
              <w:jc w:val="left"/>
              <w:rPr/>
            </w:pPr>
            <w:r>
              <w:rPr/>
              <w:t>《稽核操作手册》、《专项实施细则》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40"/>
              <w:jc w:val="left"/>
              <w:rPr/>
            </w:pPr>
            <w:r>
              <w:rPr/>
              <w:t>《稽核报告》的数量和质量（内容的完整性）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/>
            </w:pPr>
            <w:r>
              <w:rPr/>
              <w:t>人员业务熟练程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员工平均培训小时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业务人员能否独立完成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实际总培训课时</w:t>
            </w:r>
            <w:r>
              <w:rPr/>
              <w:t>/</w:t>
            </w:r>
            <w:r>
              <w:rPr/>
              <w:t>全年平均人数）</w:t>
            </w:r>
            <w:r>
              <w:rPr/>
              <w:t>/</w:t>
            </w:r>
            <w:r>
              <w:rPr/>
              <w:t>目标人均培训课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风险资产处置中心</w:t>
      </w:r>
      <w:r>
        <w:rPr>
          <w:rFonts w:eastAsia="Times New Roman"/>
        </w:rPr>
        <w:t xml:space="preserve"> </w:t>
      </w:r>
    </w:p>
    <w:tbl>
      <w:tblPr>
        <w:tblW w:w="145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80"/>
        <w:gridCol w:w="2340"/>
        <w:gridCol w:w="1260"/>
        <w:gridCol w:w="1080"/>
        <w:gridCol w:w="2880"/>
      </w:tblGrid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lightGray"/>
                <w:shd w:fill="D8D8D8" w:val="clear"/>
              </w:rPr>
            </w:pPr>
            <w:r>
              <w:rPr>
                <w:b/>
                <w:bCs/>
                <w:highlight w:val="lightGray"/>
              </w:rPr>
              <w:t>考核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分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考核者</w:t>
            </w:r>
          </w:p>
        </w:tc>
      </w:tr>
      <w:tr>
        <w:trPr>
          <w:trHeight w:val="154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lightGray"/>
                <w:lang w:val="zh-CN"/>
              </w:rPr>
            </w:pPr>
            <w:r>
              <w:rPr>
                <w:b/>
                <w:bCs/>
                <w:color w:val="000000"/>
                <w:sz w:val="24"/>
                <w:highlight w:val="lightGray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角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表外利息清收计划完成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一逾两呆不良贷款压缩计划完成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五类分级不良贷款压缩计划完成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贷款清收处置计划完成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一逾两呆不良贷款控制计划完成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五类分级不良贷款控制计划完成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B</w:t>
            </w:r>
            <w:r>
              <w:rPr/>
              <w:t>级以下企业正常贷款压缩计划完成率（两种口径）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费用预算达成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收息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收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参照上级行要求</w:t>
            </w:r>
          </w:p>
          <w:p>
            <w:pPr>
              <w:pStyle w:val="Normal"/>
              <w:autoSpaceDE w:val="false"/>
              <w:rPr/>
            </w:pPr>
            <w:r>
              <w:rPr/>
              <w:t>参照计财部门计算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来自财会部门的报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角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/>
              <w:t>内部客户满意度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/>
              <w:t>每月运作项目的数量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/>
              <w:t>项目报告的数量</w:t>
            </w:r>
            <w:r>
              <w:rPr/>
              <w:t>/</w:t>
            </w:r>
            <w:r>
              <w:rPr/>
              <w:t>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满意度调查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信息来自经理满意度调查</w:t>
            </w:r>
          </w:p>
          <w:p>
            <w:pPr>
              <w:pStyle w:val="Normal"/>
              <w:autoSpaceDE w:val="false"/>
              <w:rPr/>
            </w:pPr>
            <w:r>
              <w:rPr/>
              <w:t>风险控制办法的提供是否及时</w:t>
            </w:r>
          </w:p>
          <w:p>
            <w:pPr>
              <w:pStyle w:val="Normal"/>
              <w:autoSpaceDE w:val="false"/>
              <w:rPr/>
            </w:pPr>
            <w:r>
              <w:rPr/>
              <w:t>服务态度、服务专业化水平</w:t>
            </w:r>
          </w:p>
        </w:tc>
      </w:tr>
      <w:tr>
        <w:trPr>
          <w:trHeight w:val="92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流程角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管理制度的建设和执行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、员工工作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《</w:t>
            </w:r>
            <w:r>
              <w:rPr/>
              <w:t>工商</w:t>
            </w:r>
            <w:r>
              <w:rPr/>
              <w:t>信贷管理办法》、《贷后管理办法》、《不良贷款清收管理办法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  <w:p>
            <w:pPr>
              <w:pStyle w:val="Normal"/>
              <w:autoSpaceDE w:val="false"/>
              <w:rPr/>
            </w:pPr>
            <w:r>
              <w:rPr/>
              <w:t>支行提供考核数据</w:t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与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、部门员工平均培训小时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员工独立完成工作的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</w:t>
            </w:r>
            <w:r>
              <w:rPr/>
              <w:t>)/</w:t>
            </w:r>
            <w:r>
              <w:rPr/>
              <w:t>目标人均培训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级领导</w:t>
            </w:r>
          </w:p>
        </w:tc>
      </w:tr>
    </w:tbl>
    <w:p>
      <w:pPr>
        <w:pStyle w:val="Normal"/>
        <w:rPr>
          <w:rStyle w:val="3Char"/>
          <w:color w:val="FF0000"/>
          <w:sz w:val="21"/>
        </w:rPr>
      </w:pPr>
      <w:r>
        <w:rPr/>
      </w:r>
    </w:p>
    <w:p>
      <w:pPr>
        <w:pStyle w:val="Normal"/>
        <w:rPr>
          <w:rStyle w:val="3Char"/>
          <w:color w:val="FF0000"/>
          <w:sz w:val="21"/>
        </w:rPr>
      </w:pPr>
      <w:r>
        <w:rPr/>
      </w:r>
    </w:p>
    <w:p>
      <w:pPr>
        <w:pStyle w:val="Normal"/>
        <w:rPr>
          <w:rStyle w:val="3Char"/>
          <w:color w:val="FF0000"/>
          <w:sz w:val="21"/>
        </w:rPr>
      </w:pPr>
      <w:r>
        <w:rPr>
          <w:rStyle w:val="3Char"/>
          <w:color w:val="FF0000"/>
        </w:rPr>
        <w:t>保卫部</w:t>
      </w:r>
    </w:p>
    <w:p>
      <w:pPr>
        <w:pStyle w:val="Normal"/>
        <w:rPr>
          <w:rStyle w:val="3Char"/>
          <w:color w:val="FF0000"/>
          <w:sz w:val="21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4140"/>
        <w:gridCol w:w="1260"/>
        <w:gridCol w:w="1080"/>
        <w:gridCol w:w="1980"/>
      </w:tblGrid>
      <w:tr>
        <w:trPr>
          <w:trHeight w:val="323" w:hRule="atLeast"/>
          <w:cantSplit w:val="true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或信息来源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部门费用预算达成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意度调查报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安全检查的执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行</w:t>
            </w:r>
          </w:p>
        </w:tc>
      </w:tr>
      <w:tr>
        <w:trPr>
          <w:trHeight w:val="123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>内部规章制度建设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>安全管理制度的执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消防管理手册》、《营业网点安全管理规定》、《金库管理规定》、《枪支使用管理规定》等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  <w:t>《检查登记簿》、《检查情况报告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员工人均培训小时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员工独立工作能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行与上级领导的评价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Char"/>
          <w:color w:val="FF0000"/>
        </w:rPr>
        <w:t>现金中心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3780"/>
        <w:gridCol w:w="1440"/>
        <w:gridCol w:w="1080"/>
        <w:gridCol w:w="1980"/>
      </w:tblGrid>
      <w:tr>
        <w:trPr>
          <w:trHeight w:val="323" w:hRule="atLeast"/>
          <w:cantSplit w:val="true"/>
        </w:trPr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或信息来源</w:t>
            </w:r>
          </w:p>
        </w:tc>
      </w:tr>
      <w:tr>
        <w:trPr>
          <w:trHeight w:val="323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部门费用预算达成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意度调查报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安全检查的执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行</w:t>
            </w:r>
          </w:p>
        </w:tc>
      </w:tr>
      <w:tr>
        <w:trPr>
          <w:trHeight w:val="1239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出入库票据的完整性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现金送达完成时限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库存限额保持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现金出入库管理规定》、《现金中心岗位职责》、《现金中心业务操作规程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069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/>
            </w:pPr>
            <w:r>
              <w:rPr/>
              <w:t>工人均培训小时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员工独立工作能力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行与上级领导的评价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Char"/>
          <w:color w:val="FF0000"/>
        </w:rPr>
        <w:t>海宁公司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40"/>
        <w:gridCol w:w="3600"/>
        <w:gridCol w:w="1440"/>
        <w:gridCol w:w="1080"/>
        <w:gridCol w:w="1980"/>
      </w:tblGrid>
      <w:tr>
        <w:trPr>
          <w:trHeight w:val="323" w:hRule="atLeast"/>
          <w:cantSplit w:val="true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或信息来源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/>
            </w:pPr>
            <w:r>
              <w:rPr/>
              <w:t>物业费用预算达成率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/>
            </w:pPr>
            <w:r>
              <w:rPr/>
              <w:t>办公用品预算达成率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/>
            </w:pPr>
            <w:r>
              <w:rPr/>
              <w:t>车队预算达成率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/>
            </w:pPr>
            <w:r>
              <w:rPr/>
              <w:t>餐厅预算达成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意度调查报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物业安全检查的执行、对部门物资供应的程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内机关提供</w:t>
            </w:r>
          </w:p>
        </w:tc>
      </w:tr>
      <w:tr>
        <w:trPr>
          <w:trHeight w:val="123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/>
              <w:t>车辆随时配备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/>
              <w:t>办公用品及时领用，不影响部门工作使用。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/>
              <w:t>设备故障率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/>
              <w:t>事故处理效率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/>
              <w:t>餐厅服务态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物资管理办法》、《车辆管理办法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  <w:t>部门投诉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员工人均培训小时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职业资格证书获取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支行与上级领导的评价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银行卡部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600"/>
        <w:gridCol w:w="1260"/>
        <w:gridCol w:w="900"/>
        <w:gridCol w:w="1980"/>
      </w:tblGrid>
      <w:tr>
        <w:trPr>
          <w:trHeight w:val="323" w:hRule="atLeast"/>
          <w:cantSplit w:val="true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或信息来源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/>
              <w:t>部门费用预算达成率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/>
              <w:t>银行卡业务总收入计划完成率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/>
              <w:t>收益成本比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/>
              <w:t>银行卡不良透支占比控制计划完成率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/>
              <w:t>卡均收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/>
              <w:t>满意度调查报告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/>
              <w:t>卡用户增长计划完成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财会部门的报告</w:t>
            </w:r>
          </w:p>
        </w:tc>
      </w:tr>
      <w:tr>
        <w:trPr>
          <w:trHeight w:val="123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部制度建设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重点客户服务与风险控制达成率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发卡差错率与发卡完成效率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达卡差错率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/>
              <w:t>系统故障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银行卡风险管理办法》《银行卡人员岗位职责》、《银行卡业务操作流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/>
              <w:t>人均培训小时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员工业务熟练程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内组织业务考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Char"/>
          <w:color w:val="FF0000"/>
        </w:rPr>
        <w:t>人力资源部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3780"/>
        <w:gridCol w:w="1620"/>
        <w:gridCol w:w="1080"/>
        <w:gridCol w:w="1980"/>
      </w:tblGrid>
      <w:tr>
        <w:trPr>
          <w:trHeight w:val="323" w:hRule="atLeast"/>
          <w:cantSplit w:val="true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或信息来源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/>
            </w:pPr>
            <w:r>
              <w:rPr/>
              <w:t>部门费用预算达成率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/>
            </w:pPr>
            <w:r>
              <w:rPr/>
              <w:t>工资福利费用控制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意度调查报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对部门的培训安排、人事手续的办理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“</w:t>
            </w:r>
            <w:r>
              <w:rPr/>
              <w:t>四险一金</w:t>
            </w:r>
            <w:r>
              <w:rPr/>
              <w:t>”</w:t>
            </w:r>
            <w:r>
              <w:rPr/>
              <w:t>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满意度调查</w:t>
            </w:r>
          </w:p>
        </w:tc>
      </w:tr>
      <w:tr>
        <w:trPr>
          <w:trHeight w:val="123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计划项目完成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内部制度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员工手册》、《人事考勤管理办法》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  <w:t>人事手续办理效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/>
            </w:pPr>
            <w:r>
              <w:rPr/>
              <w:t>人均培训小时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员工独立工作能力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工作报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上级领导的评价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Char"/>
          <w:color w:val="FF0000"/>
        </w:rPr>
        <w:t>清算中心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3600"/>
        <w:gridCol w:w="1440"/>
        <w:gridCol w:w="1080"/>
        <w:gridCol w:w="1980"/>
      </w:tblGrid>
      <w:tr>
        <w:trPr>
          <w:trHeight w:val="323" w:hRule="atLeast"/>
          <w:cantSplit w:val="true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或信息来源</w:t>
            </w:r>
          </w:p>
        </w:tc>
      </w:tr>
      <w:tr>
        <w:trPr>
          <w:trHeight w:val="323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门费用预算达成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意度调查报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意度调查问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行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</w:tc>
      </w:tr>
      <w:tr>
        <w:trPr>
          <w:trHeight w:val="1239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内部制度建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查询报告质量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专项报告（汇报）质量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清算工作质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内部工作制度》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  <w:t>对工作报告的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  <w:t>市行其他部门的例行检查</w:t>
            </w:r>
          </w:p>
          <w:p>
            <w:pPr>
              <w:pStyle w:val="Normal"/>
              <w:jc w:val="center"/>
              <w:rPr/>
            </w:pPr>
            <w:r>
              <w:rPr/>
              <w:t>总会计</w:t>
            </w:r>
            <w:r>
              <w:rPr/>
              <w:t>/</w:t>
            </w:r>
            <w:r>
              <w:rPr/>
              <w:t>检查辅导员的检查报告</w:t>
            </w:r>
          </w:p>
        </w:tc>
      </w:tr>
      <w:tr>
        <w:trPr>
          <w:trHeight w:val="1069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人均培训小时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员工独立工作能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工作报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上级领导的评价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Char"/>
          <w:color w:val="FF0000"/>
        </w:rPr>
        <w:t>计划财务部</w:t>
      </w:r>
    </w:p>
    <w:p>
      <w:pPr>
        <w:pStyle w:val="Normal"/>
        <w:rPr>
          <w:rStyle w:val="3Char"/>
          <w:color w:val="FF0000"/>
        </w:rPr>
      </w:pPr>
      <w:r>
        <w:rPr/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3960"/>
        <w:gridCol w:w="1440"/>
        <w:gridCol w:w="1080"/>
        <w:gridCol w:w="1980"/>
      </w:tblGrid>
      <w:tr>
        <w:trPr>
          <w:trHeight w:val="323" w:hRule="atLeast"/>
          <w:cantSplit w:val="true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或信息来源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利润计划完成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资产利润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人均利润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省行的指标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意度调查报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质量满意度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行对计财提供的分析报告质量</w:t>
            </w:r>
          </w:p>
        </w:tc>
      </w:tr>
      <w:tr>
        <w:trPr>
          <w:trHeight w:val="123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/>
              <w:t>计财内部制度建设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/>
              <w:t>月度财务报告准确率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/>
              <w:t>绩效考核方案制定的合理性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/>
              <w:t>《规模轧算表》正确率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/>
              <w:t>报销凭证审查差错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《计财部门岗位职责》、《机关财务管理规定》等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  <w:t>省行评价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/>
            </w:pPr>
            <w:r>
              <w:rPr/>
              <w:t>人均培训小时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公司业务部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60"/>
        <w:gridCol w:w="3960"/>
        <w:gridCol w:w="1121"/>
        <w:gridCol w:w="1116"/>
        <w:gridCol w:w="1183"/>
      </w:tblGrid>
      <w:tr>
        <w:trPr>
          <w:trHeight w:val="323" w:hRule="atLeast"/>
          <w:cantSplit w:val="true"/>
        </w:trPr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绩效指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标计算公式或定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权重建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者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财务方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人民币公司贷款收息计划完成率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公司中间业务收入计划完成率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人民币公司存款计划完成率（时点、日均）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公司贷款计划完成率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公司存款计划完成率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公司贷款推出计划完成率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项目贷款收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实际支出的费用</w:t>
            </w:r>
            <w:r>
              <w:rPr/>
              <w:t>/</w:t>
            </w:r>
            <w:r>
              <w:rPr/>
              <w:t>计划费用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新增储蓄存款</w:t>
            </w:r>
            <w:r>
              <w:rPr/>
              <w:t>/</w:t>
            </w:r>
            <w:r>
              <w:rPr/>
              <w:t>四行新增储蓄存款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实际中间业务收入</w:t>
            </w:r>
            <w:r>
              <w:rPr/>
              <w:t>/</w:t>
            </w:r>
            <w:r>
              <w:rPr/>
              <w:t>预期收入）</w:t>
            </w:r>
            <w:r>
              <w:rPr/>
              <w:t>*1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信息来自财会部门的报告</w:t>
            </w:r>
          </w:p>
        </w:tc>
      </w:tr>
      <w:tr>
        <w:trPr>
          <w:trHeight w:val="323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客户方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/>
            </w:pPr>
            <w:r>
              <w:rPr/>
              <w:t>新客户增长率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/>
            </w:pPr>
            <w:r>
              <w:rPr/>
              <w:t>重点客户保留率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/>
            </w:pPr>
            <w:r>
              <w:rPr/>
              <w:t>内部客户满意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宋体;SimSun" w:hAnsi="宋体;SimSun" w:cs="Arial"/>
              </w:rPr>
              <w:t>本期新客户数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总客户数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cs="Arial" w:ascii="宋体;SimSun" w:hAnsi="宋体;SimSun"/>
              </w:rPr>
              <w:t>*100%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宋体;SimSun" w:hAnsi="宋体;SimSun" w:cs="Arial"/>
              </w:rPr>
              <w:t>满意度调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行满意度调查</w:t>
            </w:r>
          </w:p>
        </w:tc>
      </w:tr>
      <w:tr>
        <w:trPr>
          <w:trHeight w:val="1802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内部营运方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客户销售推广数量达成率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贷款评估报告质量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客户分析报告质量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市场分析报告质量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工作流程、规章制度的建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（实际推广活动次数</w:t>
            </w:r>
            <w:r>
              <w:rPr/>
              <w:t>/</w:t>
            </w:r>
            <w:r>
              <w:rPr/>
              <w:t>计划推广活动次数）</w:t>
            </w:r>
            <w:r>
              <w:rPr/>
              <w:t>*10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工作流程的建设质量，主要看任职者本人是否按规定时间完成工作任务，是否建立各种规章制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级领导</w:t>
            </w:r>
          </w:p>
          <w:p>
            <w:pPr>
              <w:pStyle w:val="Normal"/>
              <w:jc w:val="center"/>
              <w:rPr/>
            </w:pPr>
            <w:r>
              <w:rPr/>
              <w:t>信贷部门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 w:val="24"/>
                <w:lang w:val="zh-CN"/>
              </w:rPr>
              <w:t>学习发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部门员工平均培训小时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年度实际总培训课时</w:t>
            </w:r>
            <w:r>
              <w:rPr/>
              <w:t>/</w:t>
            </w:r>
            <w:r>
              <w:rPr/>
              <w:t>全年平均人数</w:t>
            </w:r>
            <w:r>
              <w:rPr/>
              <w:t>)/</w:t>
            </w:r>
            <w:r>
              <w:rPr/>
              <w:t>目标人均培训课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记录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Arial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10:00Z</dcterms:created>
  <dc:creator>sinomc</dc:creator>
  <dc:description/>
  <cp:keywords/>
  <dc:language>en-US</dc:language>
  <cp:lastModifiedBy>www.qg68.cn</cp:lastModifiedBy>
  <dcterms:modified xsi:type="dcterms:W3CDTF">2012-03-02T05:27:00Z</dcterms:modified>
  <cp:revision>17</cp:revision>
  <dc:subject/>
  <dc:title>党务工作部</dc:title>
</cp:coreProperties>
</file>