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480"/>
        <w:gridCol w:w="1080"/>
        <w:gridCol w:w="180"/>
        <w:gridCol w:w="1380"/>
        <w:gridCol w:w="240"/>
        <w:gridCol w:w="1260"/>
        <w:gridCol w:w="60"/>
        <w:gridCol w:w="1560"/>
      </w:tblGrid>
      <w:tr>
        <w:trPr>
          <w:trHeight w:val="510" w:hRule="exac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</w:rPr>
              <w:t>Standard</w:t>
            </w:r>
            <w:r>
              <w:rPr>
                <w:sz w:val="24"/>
              </w:rPr>
              <w:t xml:space="preserve"> Success </w:t>
            </w:r>
            <w:r>
              <w:rPr>
                <w:sz w:val="24"/>
              </w:rPr>
              <w:t>Groups</w:t>
            </w:r>
            <w:r>
              <w:rPr>
                <w:sz w:val="24"/>
              </w:rPr>
              <w:t xml:space="preserve"> Ltd.</w:t>
            </w:r>
          </w:p>
          <w:p>
            <w:pPr>
              <w:pStyle w:val="Normal"/>
              <w:spacing w:lineRule="atLeast" w:line="320"/>
              <w:jc w:val="center"/>
              <w:rPr>
                <w:sz w:val="30"/>
              </w:rPr>
            </w:pPr>
            <w:r>
              <w:rPr>
                <w:sz w:val="24"/>
              </w:rPr>
              <w:t>标准志成集团有限公司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tLeast" w:line="320"/>
              <w:jc w:val="center"/>
              <w:rPr>
                <w:sz w:val="26"/>
              </w:rPr>
            </w:pPr>
            <w:r>
              <w:rPr>
                <w:sz w:val="26"/>
              </w:rPr>
              <w:t>生产设备维护与保养控制程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受控状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SS-COP-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004-4-8</w:t>
            </w:r>
          </w:p>
        </w:tc>
      </w:tr>
      <w:tr>
        <w:trPr>
          <w:trHeight w:val="123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的</w:t>
            </w:r>
          </w:p>
          <w:p>
            <w:pPr>
              <w:pStyle w:val="TextBodyIndent"/>
              <w:ind w:left="960" w:hanging="0"/>
              <w:rPr/>
            </w:pPr>
            <w:r>
              <w:rPr/>
              <w:t>控制生产设备的使用、维护与保养过程，确保生产所需的各类设备处于正常状态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960" w:leader="none"/>
              </w:tabs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适用范围</w:t>
            </w:r>
          </w:p>
          <w:p>
            <w:pPr>
              <w:pStyle w:val="Normal"/>
              <w:spacing w:lineRule="atLeast" w:line="440"/>
              <w:ind w:left="960" w:hanging="0"/>
              <w:rPr>
                <w:sz w:val="24"/>
              </w:rPr>
            </w:pPr>
            <w:r>
              <w:rPr>
                <w:sz w:val="24"/>
              </w:rPr>
              <w:t>适用于所有生产流程设备的控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pacing w:lineRule="atLeast" w:line="440"/>
              <w:ind w:left="960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职责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60" w:leader="none"/>
              </w:tabs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color w:val="FF6600"/>
                <w:sz w:val="24"/>
              </w:rPr>
              <w:t xml:space="preserve">     </w:t>
            </w:r>
            <w:r>
              <w:rPr>
                <w:sz w:val="24"/>
              </w:rPr>
              <w:t>设备工程部负责设备的维修工作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78" w:leader="none"/>
              </w:tabs>
              <w:spacing w:lineRule="atLeast" w:line="440"/>
              <w:ind w:left="960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操作人员负责设备的保养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60" w:leader="none"/>
              </w:tabs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有设备均登记于“仪器设备明细表”中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60" w:leader="none"/>
              </w:tabs>
              <w:spacing w:lineRule="atLeast" w:line="440"/>
              <w:ind w:left="960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每台设备应有编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设备的使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680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操作人员要每天对设备进行必要的清洁工作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680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每周一执行一次保养工作，详见相应设备的操作指引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680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操作人员应严格按照设备操作指引进行工作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680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必要时操作人员须接受培训，合格后，方能上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60" w:leader="none"/>
              </w:tabs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临时维修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操作人员如果发现设备出现故障，应立即停止使用，并报告设备工程部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设备工程部校修人员对于有故障的设备应立即采取如下措施：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禁止操作人员使用该设备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必要时通知生产部对经该设备加工过的产品重新检查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维修人员排除故障后，通知生产部，允许操作人员使用该设备。并将检修结果登记在“生产设备检修记录表”上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定期维护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tLeast" w:line="440"/>
              <w:ind w:left="960" w:hanging="960"/>
              <w:rPr>
                <w:sz w:val="24"/>
              </w:rPr>
            </w:pPr>
            <w:r>
              <w:rPr>
                <w:sz w:val="24"/>
              </w:rPr>
              <w:t xml:space="preserve">7-1     </w:t>
            </w:r>
            <w:r>
              <w:rPr>
                <w:sz w:val="24"/>
              </w:rPr>
              <w:t>设备工程部负责对各类设备进行定期维护：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 xml:space="preserve">7-1-1    </w:t>
            </w:r>
            <w:r>
              <w:rPr>
                <w:sz w:val="24"/>
              </w:rPr>
              <w:t>维护周期见附录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480"/>
        <w:gridCol w:w="1080"/>
        <w:gridCol w:w="180"/>
        <w:gridCol w:w="1380"/>
        <w:gridCol w:w="240"/>
        <w:gridCol w:w="1260"/>
        <w:gridCol w:w="60"/>
        <w:gridCol w:w="1560"/>
      </w:tblGrid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</w:rPr>
              <w:t>Standard</w:t>
            </w:r>
            <w:r>
              <w:rPr>
                <w:sz w:val="24"/>
              </w:rPr>
              <w:t xml:space="preserve"> Success </w:t>
            </w:r>
            <w:r>
              <w:rPr>
                <w:sz w:val="24"/>
              </w:rPr>
              <w:t>Groups</w:t>
            </w:r>
            <w:r>
              <w:rPr>
                <w:sz w:val="24"/>
              </w:rPr>
              <w:t xml:space="preserve"> Ltd.</w:t>
            </w:r>
          </w:p>
          <w:p>
            <w:pPr>
              <w:pStyle w:val="Normal"/>
              <w:spacing w:lineRule="atLeast" w:line="320"/>
              <w:jc w:val="center"/>
              <w:rPr>
                <w:sz w:val="30"/>
              </w:rPr>
            </w:pPr>
            <w:r>
              <w:rPr>
                <w:sz w:val="24"/>
              </w:rPr>
              <w:t>标准志成集团有限公司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tLeast" w:line="320"/>
              <w:jc w:val="center"/>
              <w:rPr>
                <w:sz w:val="26"/>
              </w:rPr>
            </w:pPr>
            <w:r>
              <w:rPr>
                <w:sz w:val="26"/>
              </w:rPr>
              <w:t>生产设备维护与保养控制程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受控状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SS-COP-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004-4-8</w:t>
            </w:r>
          </w:p>
        </w:tc>
      </w:tr>
      <w:tr>
        <w:trPr>
          <w:tblHeader w:val="true"/>
          <w:trHeight w:val="123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220" w:leader="none"/>
              </w:tabs>
              <w:spacing w:lineRule="atLeast" w:line="440"/>
              <w:ind w:left="960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维护工作包括：全面检查设备各项性能，清洁并润滑部件，发现问题应及时修理，详细内容可查阅续后附录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220" w:leader="none"/>
              </w:tabs>
              <w:spacing w:lineRule="atLeast" w:line="440"/>
              <w:ind w:left="960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将维修结果记入“生产设备检修记录表”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tLeast" w:line="440"/>
              <w:ind w:left="960" w:hanging="960"/>
              <w:rPr>
                <w:sz w:val="24"/>
              </w:rPr>
            </w:pPr>
            <w:r>
              <w:rPr>
                <w:sz w:val="24"/>
              </w:rPr>
              <w:t xml:space="preserve">7-2     </w:t>
            </w:r>
            <w:r>
              <w:rPr>
                <w:sz w:val="24"/>
              </w:rPr>
              <w:t>如果日后增添设备，其维护周期可见“仪器设备明细表”的规定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参考文件：</w:t>
            </w:r>
          </w:p>
          <w:p>
            <w:pPr>
              <w:pStyle w:val="Normal"/>
              <w:spacing w:lineRule="atLeast" w:line="440"/>
              <w:ind w:left="960" w:hanging="0"/>
              <w:rPr>
                <w:sz w:val="24"/>
              </w:rPr>
            </w:pPr>
            <w:r>
              <w:rPr>
                <w:sz w:val="24"/>
              </w:rPr>
              <w:t>各种生产设备操作指引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320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参考记录：</w:t>
            </w:r>
          </w:p>
          <w:p>
            <w:pPr>
              <w:pStyle w:val="Normal"/>
              <w:spacing w:lineRule="atLeast" w:line="440"/>
              <w:ind w:left="960" w:hanging="0"/>
              <w:rPr>
                <w:sz w:val="24"/>
              </w:rPr>
            </w:pPr>
            <w:r>
              <w:rPr>
                <w:sz w:val="24"/>
              </w:rPr>
              <w:t>仪器设备明细表</w:t>
            </w:r>
          </w:p>
          <w:p>
            <w:pPr>
              <w:pStyle w:val="Normal"/>
              <w:spacing w:lineRule="atLeast" w:line="440"/>
              <w:ind w:left="960" w:hanging="0"/>
              <w:rPr>
                <w:sz w:val="24"/>
              </w:rPr>
            </w:pPr>
            <w:r>
              <w:rPr>
                <w:sz w:val="24"/>
              </w:rPr>
              <w:t>生产设备检修记录表</w:t>
            </w:r>
          </w:p>
          <w:p>
            <w:pPr>
              <w:pStyle w:val="Normal"/>
              <w:spacing w:lineRule="atLeast" w:line="440"/>
              <w:ind w:firstLine="960"/>
              <w:rPr>
                <w:sz w:val="24"/>
              </w:rPr>
            </w:pPr>
            <w:r>
              <w:rPr>
                <w:sz w:val="24"/>
              </w:rPr>
              <w:t>生产设备保养卡。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rPr/>
      </w:pPr>
      <w:r>
        <w:rPr/>
      </w:r>
      <w:bookmarkStart w:id="0" w:name="OLE_LINK2"/>
      <w:bookmarkStart w:id="1" w:name="OLE_LINK2"/>
      <w:bookmarkEnd w:id="1"/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480"/>
        <w:gridCol w:w="1080"/>
        <w:gridCol w:w="180"/>
        <w:gridCol w:w="1380"/>
        <w:gridCol w:w="240"/>
        <w:gridCol w:w="1260"/>
        <w:gridCol w:w="60"/>
        <w:gridCol w:w="1560"/>
      </w:tblGrid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</w:rPr>
              <w:t>Standard</w:t>
            </w:r>
            <w:r>
              <w:rPr>
                <w:sz w:val="24"/>
              </w:rPr>
              <w:t xml:space="preserve"> Success </w:t>
            </w:r>
            <w:r>
              <w:rPr>
                <w:sz w:val="24"/>
              </w:rPr>
              <w:t>Groups</w:t>
            </w:r>
            <w:r>
              <w:rPr>
                <w:sz w:val="24"/>
              </w:rPr>
              <w:t xml:space="preserve"> Ltd.</w:t>
            </w:r>
          </w:p>
          <w:p>
            <w:pPr>
              <w:pStyle w:val="Normal"/>
              <w:spacing w:lineRule="atLeast" w:line="320"/>
              <w:jc w:val="center"/>
              <w:rPr>
                <w:sz w:val="30"/>
              </w:rPr>
            </w:pPr>
            <w:r>
              <w:rPr>
                <w:sz w:val="24"/>
              </w:rPr>
              <w:t>标准志成集团有限公司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tLeast" w:line="320"/>
              <w:jc w:val="center"/>
              <w:rPr>
                <w:sz w:val="26"/>
              </w:rPr>
            </w:pPr>
            <w:r>
              <w:rPr>
                <w:sz w:val="26"/>
              </w:rPr>
              <w:t>生产设备维护与保养控制程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受控状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SS-COP-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3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004-4-8</w:t>
            </w:r>
          </w:p>
        </w:tc>
      </w:tr>
      <w:tr>
        <w:trPr>
          <w:tblHeader w:val="true"/>
          <w:trHeight w:val="123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960"/>
              <w:rPr>
                <w:sz w:val="24"/>
              </w:rPr>
            </w:pPr>
            <w:r>
              <w:rPr>
                <w:sz w:val="24"/>
              </w:rPr>
              <w:t>附录：</w:t>
            </w:r>
          </w:p>
          <w:p>
            <w:pPr>
              <w:pStyle w:val="Normal"/>
              <w:spacing w:lineRule="atLeas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4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1280</wp:posOffset>
                      </wp:positionV>
                      <wp:extent cx="4635500" cy="6057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0" cy="6057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380"/>
                                    <w:gridCol w:w="820"/>
                                    <w:gridCol w:w="1780"/>
                                    <w:gridCol w:w="4320"/>
                                  </w:tblGrid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仪器设备名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日常保养项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维护周期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耐压测试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仪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IH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检查高压线好坏以及高压线与连接插座接触是否良好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U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超声波焊接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机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定时放水，检查漏气与否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KN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数字表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仪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2"/>
                                          </w:rPr>
                                          <w:t>检查电源线有无破损，检查表头准确与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P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初级绕线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机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S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次级绕线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给各传动部位加润滑油（依照机型传动部件之需加注机油或黄油）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P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环型绕线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S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环型包带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C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型绕线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R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R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烘烤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机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检查温度、时间准确与否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IF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变频电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仪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H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高频焊接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机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给各活动部位加润滑油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A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空气压缩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机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检查压力超限与否、放水、检查电机发烫与否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T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温度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机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检查热电偶连接好坏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pt;height:476.95pt;mso-wrap-distance-left:9pt;mso-wrap-distance-right:9pt;mso-wrap-distance-top:0pt;mso-wrap-distance-bottom:0pt;margin-top:-6.4pt;mso-position-vertical-relative:text;margin-left:4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80"/>
                              <w:gridCol w:w="820"/>
                              <w:gridCol w:w="1780"/>
                              <w:gridCol w:w="4320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仪器设备名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常保养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维护周期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耐压测试仪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仪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HOX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半年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检查高压线好坏以及高压线与连接插座接触是否良好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U0X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超声波焊接机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机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半年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定时放水，检查漏气与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NOX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字表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仪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半年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检查电源线有无破损，检查表头准确与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P0X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级绕线机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机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S0X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次级绕线机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给各传动部位加润滑油（依照机型传动部件之需加注机油或黄油）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P0X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环型绕线机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S0X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环型包带机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C0X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型绕线机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R0X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半年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0X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烘烤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机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半年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检查温度、时间准确与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F0X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变频电源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仪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半年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H0X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频焊接机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机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半年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给各活动部位加润滑油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0X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空气压缩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半年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机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检查压力超限与否、放水、检查电机发烫与否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T0X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温度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机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检查热电偶连接好坏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480"/>
        <w:gridCol w:w="1080"/>
        <w:gridCol w:w="180"/>
        <w:gridCol w:w="1380"/>
        <w:gridCol w:w="240"/>
        <w:gridCol w:w="1260"/>
        <w:gridCol w:w="60"/>
        <w:gridCol w:w="1560"/>
      </w:tblGrid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</w:rPr>
              <w:t>Standard</w:t>
            </w:r>
            <w:r>
              <w:rPr>
                <w:sz w:val="24"/>
              </w:rPr>
              <w:t xml:space="preserve"> Success </w:t>
            </w:r>
            <w:r>
              <w:rPr>
                <w:sz w:val="24"/>
              </w:rPr>
              <w:t>Groups</w:t>
            </w:r>
            <w:r>
              <w:rPr>
                <w:sz w:val="24"/>
              </w:rPr>
              <w:t xml:space="preserve"> Ltd.</w:t>
            </w:r>
          </w:p>
          <w:p>
            <w:pPr>
              <w:pStyle w:val="Normal"/>
              <w:spacing w:lineRule="atLeast" w:line="320"/>
              <w:jc w:val="center"/>
              <w:rPr>
                <w:sz w:val="30"/>
              </w:rPr>
            </w:pPr>
            <w:r>
              <w:rPr>
                <w:sz w:val="24"/>
              </w:rPr>
              <w:t>标准志成集团有限公司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tLeast" w:line="320"/>
              <w:jc w:val="center"/>
              <w:rPr>
                <w:sz w:val="26"/>
              </w:rPr>
            </w:pPr>
            <w:r>
              <w:rPr>
                <w:sz w:val="26"/>
              </w:rPr>
              <w:t>生产设备维护与保养控制程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受控状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SS-COP-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4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004-4-8</w:t>
            </w:r>
          </w:p>
        </w:tc>
      </w:tr>
      <w:tr>
        <w:trPr>
          <w:tblHeader w:val="true"/>
          <w:trHeight w:val="123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object w:dxaOrig="8422" w:dyaOrig="9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85pt;margin-top:34.95pt;width:399.9pt;height:441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Excel.Sheet.12" ShapeID="ole_rId2" DrawAspect="Content" ObjectID="_1237999501" r:id="rId2"/>
              </w:objec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480"/>
        <w:gridCol w:w="1080"/>
        <w:gridCol w:w="180"/>
        <w:gridCol w:w="1380"/>
        <w:gridCol w:w="240"/>
        <w:gridCol w:w="1260"/>
        <w:gridCol w:w="60"/>
        <w:gridCol w:w="1560"/>
      </w:tblGrid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</w:rPr>
              <w:t>Standard</w:t>
            </w:r>
            <w:r>
              <w:rPr>
                <w:sz w:val="24"/>
              </w:rPr>
              <w:t xml:space="preserve"> Success </w:t>
            </w:r>
            <w:r>
              <w:rPr>
                <w:sz w:val="24"/>
              </w:rPr>
              <w:t>Groups</w:t>
            </w:r>
            <w:r>
              <w:rPr>
                <w:sz w:val="24"/>
              </w:rPr>
              <w:t xml:space="preserve"> Ltd.</w:t>
            </w:r>
          </w:p>
          <w:p>
            <w:pPr>
              <w:pStyle w:val="Normal"/>
              <w:spacing w:lineRule="atLeast" w:line="320"/>
              <w:jc w:val="center"/>
              <w:rPr>
                <w:sz w:val="30"/>
              </w:rPr>
            </w:pPr>
            <w:r>
              <w:rPr>
                <w:sz w:val="24"/>
              </w:rPr>
              <w:t>标准志成集团有限公司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tLeast" w:line="320"/>
              <w:jc w:val="center"/>
              <w:rPr>
                <w:sz w:val="26"/>
              </w:rPr>
            </w:pPr>
            <w:r>
              <w:rPr>
                <w:sz w:val="26"/>
              </w:rPr>
              <w:t>生产设备维护与保养控制程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受控状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SS-COP-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5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004-4-8</w:t>
            </w:r>
          </w:p>
        </w:tc>
      </w:tr>
      <w:tr>
        <w:trPr>
          <w:tblHeader w:val="true"/>
          <w:trHeight w:val="123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1280</wp:posOffset>
                      </wp:positionV>
                      <wp:extent cx="4635500" cy="61099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0" cy="610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380"/>
                                    <w:gridCol w:w="820"/>
                                    <w:gridCol w:w="1780"/>
                                    <w:gridCol w:w="4320"/>
                                  </w:tblGrid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仪器设备名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日常保养项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维护周期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IA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交流稳压电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仪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检查输入、输出电源线有无破损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KA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交流毫伏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机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检查按钮、旋钮是否失灵，电源线、电缆线有无破损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V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真空浸油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机器。（内盖油渣清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检查密封圈、阀门好坏，定期给压缩机加机油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GS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声级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一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仪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检查电缆线是否良好、电池电压是否正常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FK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胶管裁切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机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给各传动部件加润滑油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FP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端子压接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机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给各传动部件加润滑油、检查模具好坏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L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振动试验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机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一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给各传动部位加润滑油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W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爪式波峰焊接机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机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请按双波峰机操作指引日常维护事项进行保养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监督并协助操作人员完成以上工作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EP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板切脚机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机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2"/>
                                          </w:rPr>
                                          <w:t>、检查钨钢刀好坏以及各零部件有无松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给各传动部件加润滑油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pt;height:481.1pt;mso-wrap-distance-left:9pt;mso-wrap-distance-right:9pt;mso-wrap-distance-top:0pt;mso-wrap-distance-bottom:0pt;margin-top:-6.4pt;mso-position-vertical-relative:text;margin-left:4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80"/>
                              <w:gridCol w:w="820"/>
                              <w:gridCol w:w="1780"/>
                              <w:gridCol w:w="4320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仪器设备名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常保养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维护周期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A0X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交流稳压电源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仪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半年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检查输入、输出电源线有无破损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0X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交流毫伏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半年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机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检查按钮、旋钮是否失灵，电源线、电缆线有无破损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V0X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真空浸油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半年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机器。（内盖油渣清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检查密封圈、阀门好坏，定期给压缩机加机油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S0X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声级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一年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仪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检查电缆线是否良好、电池电压是否正常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K0X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胶管裁切机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机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半年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给各传动部件加润滑油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P0X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端子压接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半年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机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给各传动部件加润滑油、检查模具好坏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L0X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振动试验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机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一年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给各传动部位加润滑油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W0X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爪式波峰焊接机（半年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机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请按双波峰机操作指引日常维护事项进行保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监督并协助操作人员完成以上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P0X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板切脚机（半年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机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、检查钨钢刀好坏以及各零部件有无松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给各传动部件加润滑油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480"/>
        <w:gridCol w:w="1080"/>
        <w:gridCol w:w="180"/>
        <w:gridCol w:w="1380"/>
        <w:gridCol w:w="240"/>
        <w:gridCol w:w="1260"/>
        <w:gridCol w:w="60"/>
        <w:gridCol w:w="1560"/>
      </w:tblGrid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</w:rPr>
              <w:t>Standard</w:t>
            </w:r>
            <w:r>
              <w:rPr>
                <w:sz w:val="24"/>
              </w:rPr>
              <w:t xml:space="preserve"> Success </w:t>
            </w:r>
            <w:r>
              <w:rPr>
                <w:sz w:val="24"/>
              </w:rPr>
              <w:t>Groups</w:t>
            </w:r>
            <w:r>
              <w:rPr>
                <w:sz w:val="24"/>
              </w:rPr>
              <w:t xml:space="preserve"> Ltd.</w:t>
            </w:r>
          </w:p>
          <w:p>
            <w:pPr>
              <w:pStyle w:val="Normal"/>
              <w:spacing w:lineRule="atLeast" w:line="320"/>
              <w:jc w:val="center"/>
              <w:rPr>
                <w:sz w:val="30"/>
              </w:rPr>
            </w:pPr>
            <w:r>
              <w:rPr>
                <w:sz w:val="24"/>
              </w:rPr>
              <w:t>标准志成集团有限公司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tLeast" w:line="320"/>
              <w:jc w:val="center"/>
              <w:rPr>
                <w:sz w:val="26"/>
              </w:rPr>
            </w:pPr>
            <w:r>
              <w:rPr>
                <w:sz w:val="26"/>
              </w:rPr>
              <w:t>生产设备维护与保养控制程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受控状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SS-COP-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004-4-8</w:t>
            </w:r>
          </w:p>
        </w:tc>
      </w:tr>
      <w:tr>
        <w:trPr>
          <w:tblHeader w:val="true"/>
          <w:trHeight w:val="123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9060</wp:posOffset>
                      </wp:positionV>
                      <wp:extent cx="4762500" cy="62223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0" cy="622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380"/>
                                    <w:gridCol w:w="820"/>
                                    <w:gridCol w:w="2020"/>
                                    <w:gridCol w:w="4280"/>
                                  </w:tblGrid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仪器设备名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日常保养项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维护周期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FR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阻成型加工机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仪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检查零配件有无松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给各传动部件加润滑油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B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散装电流剪脚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机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检查零配件有无松动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给各传动部件加润滑油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FC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恒温恒湿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2"/>
                                          </w:rPr>
                                          <w:t>、检查机器。（包括恒温恒湿箱清理、加湿器之清洗等。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检查湿球测试布好坏、电源线有无破损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OC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温控锡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机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检查电源线、传感线有无破损，温度准确与否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JE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子负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仪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检查电源线有无破损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ID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直流稳压电源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仪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检查电压是否可调、电源线有无破损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JT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2"/>
                                          </w:rPr>
                                          <w:t>变压器电量测试仪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清洁仪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检查测试连接线是否正确、电源线有无破损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HF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热熔断器测试仪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清洁仪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检查固定电阻、发光二极管好坏，添加液压油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JV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磁线电压试验仪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清洁机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2"/>
                                          </w:rPr>
                                          <w:t>、清洁高压试验室，检查高压电线是否良好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pt;height:489.95pt;mso-wrap-distance-left:9pt;mso-wrap-distance-right:9pt;mso-wrap-distance-top:0pt;mso-wrap-distance-bottom:0pt;margin-top:-7.8pt;mso-position-vertical-relative:text;margin-left:4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80"/>
                              <w:gridCol w:w="820"/>
                              <w:gridCol w:w="2020"/>
                              <w:gridCol w:w="4280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仪器设备名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常保养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维护周期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R0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阻成型加工机（半年）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仪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检查零配件有无松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给各传动部件加润滑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B0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散装电流剪脚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半年）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机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检查零配件有无松动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给各传动部件加润滑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C0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恒温恒湿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半年）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、检查机器。（包括恒温恒湿箱清理、加湿器之清洗等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检查湿球测试布好坏、电源线有无破损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0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温控锡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半年）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机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检查电源线、传感线有无破损，温度准确与否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0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负载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仪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半年）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检查电源线有无破损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D0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直流稳压电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半年）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仪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检查电压是否可调、电源线有无破损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T0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变压器电量测试仪（半年）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清洁仪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检查测试连接线是否正确、电源线有无破损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F0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热熔断器测试仪（半年）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清洁仪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检查固定电阻、发光二极管好坏，添加液压油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V0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磁线电压试验仪（半年）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清洁机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、清洁高压试验室，检查高压电线是否良好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480"/>
        <w:gridCol w:w="1080"/>
        <w:gridCol w:w="180"/>
        <w:gridCol w:w="1380"/>
        <w:gridCol w:w="240"/>
        <w:gridCol w:w="1260"/>
        <w:gridCol w:w="60"/>
        <w:gridCol w:w="1560"/>
      </w:tblGrid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</w:rPr>
              <w:t>Standard</w:t>
            </w:r>
            <w:r>
              <w:rPr>
                <w:sz w:val="24"/>
              </w:rPr>
              <w:t xml:space="preserve"> Success </w:t>
            </w:r>
            <w:r>
              <w:rPr>
                <w:sz w:val="24"/>
              </w:rPr>
              <w:t>Groups</w:t>
            </w:r>
            <w:r>
              <w:rPr>
                <w:sz w:val="24"/>
              </w:rPr>
              <w:t xml:space="preserve"> Ltd.</w:t>
            </w:r>
          </w:p>
          <w:p>
            <w:pPr>
              <w:pStyle w:val="Normal"/>
              <w:spacing w:lineRule="atLeast" w:line="320"/>
              <w:jc w:val="center"/>
              <w:rPr>
                <w:sz w:val="30"/>
              </w:rPr>
            </w:pPr>
            <w:r>
              <w:rPr>
                <w:sz w:val="24"/>
              </w:rPr>
              <w:t>标准志成集团有限公司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tLeast" w:line="320"/>
              <w:jc w:val="center"/>
              <w:rPr>
                <w:sz w:val="26"/>
              </w:rPr>
            </w:pPr>
            <w:r>
              <w:rPr>
                <w:sz w:val="26"/>
              </w:rPr>
              <w:t>生产设备维护与保养控制程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受控状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SS-COP-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004-4-8</w:t>
            </w:r>
          </w:p>
        </w:tc>
      </w:tr>
      <w:tr>
        <w:trPr>
          <w:tblHeader w:val="true"/>
          <w:trHeight w:val="123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9060</wp:posOffset>
                      </wp:positionV>
                      <wp:extent cx="4762500" cy="59893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0" cy="598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380"/>
                                    <w:gridCol w:w="820"/>
                                    <w:gridCol w:w="2020"/>
                                    <w:gridCol w:w="4280"/>
                                  </w:tblGrid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仪器设备名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日常保养项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维护周期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PMingLiU;新細明體" w:cs="Arial Unicode MS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 Unicode MS" w:ascii="宋体;SimSun" w:hAnsi="宋体;SimSun"/>
                                            <w:sz w:val="24"/>
                                            <w:lang w:eastAsia="zh-TW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KC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79" w:hanging="240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漏电电流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一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仪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检查测试夹好坏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FF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PMingLiU;新細明體" w:cs="宋体;SimSun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磨刀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PMingLiU;新細明體"/>
                                            <w:sz w:val="24"/>
                                            <w:lang w:eastAsia="zh-TW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机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检查紧固螺丝是否松动、电源线有无破损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KE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PMingLiU;新細明體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子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PMingLiU;新細明體"/>
                                            <w:sz w:val="24"/>
                                            <w:lang w:eastAsia="zh-TW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2"/>
                                          </w:rPr>
                                          <w:t>、清洁机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检查电源线有无破损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JL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CR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数字电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PMingLiU;新細明體"/>
                                            <w:sz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机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检查测试端线仔好坏、电源线有无破损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JD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数字万用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仪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检查测试表笔、电源线有无破损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KT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晶体管物性图示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PMingLiU;新細明體"/>
                                            <w:sz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仪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检查各测试用附件是否良好、电源线有无破损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KD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2"/>
                                          </w:rPr>
                                          <w:t>电磁干扰测试仪（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PMingLiU;新細明體"/>
                                            <w:sz w:val="24"/>
                                            <w:szCs w:val="22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2"/>
                                          </w:rPr>
                                          <w:t>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清洁仪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清洁屏蔽室以及所配附件，检查屏蔽线接插头是否良好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KS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开关三极管分选仪（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PMingLiU;新細明體"/>
                                            <w:sz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清洁仪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检查三极管磁管座、电源线是否良好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GM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磁性元件分选仪（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PMingLiU;新細明體"/>
                                            <w:sz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清洁机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检查测试用探试针、连接线以及电源线有无破损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pt;height:471.6pt;mso-wrap-distance-left:9pt;mso-wrap-distance-right:9pt;mso-wrap-distance-top:0pt;mso-wrap-distance-bottom:0pt;margin-top:-7.8pt;mso-position-vertical-relative:text;margin-left:4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80"/>
                              <w:gridCol w:w="820"/>
                              <w:gridCol w:w="2020"/>
                              <w:gridCol w:w="4280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仪器设备名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常保养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维护周期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PMingLiU;新細明體" w:cs="Arial Unicode MS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 Unicode MS" w:ascii="宋体;SimSun" w:hAnsi="宋体;SimSun"/>
                                      <w:sz w:val="24"/>
                                      <w:lang w:eastAsia="zh-TW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C0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9" w:hanging="240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漏电电流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一年）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仪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检查测试夹好坏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F0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PMingLiU;新細明體" w:cs="宋体;SimSun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磨刀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24"/>
                                      <w:lang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机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检查紧固螺丝是否松动、电源线有无破损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E0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PMingLiU;新細明體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24"/>
                                      <w:lang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、清洁机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检查电源线有无破损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JL0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C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字电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机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检查测试端线仔好坏、电源线有无破损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D0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字万用表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仪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半年）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检查测试表笔、电源线有无破损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T0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晶体管物性图示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仪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检查各测试用附件是否良好、电源线有无破损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D0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电磁干扰测试仪（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24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清洁仪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清洁屏蔽室以及所配附件，检查屏蔽线接插头是否良好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S0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关三极管分选仪（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清洁仪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检查三极管磁管座、电源线是否良好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M0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磁性元件分选仪（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清洁机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检查测试用探试针、连接线以及电源线有无破损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620"/>
        <w:gridCol w:w="1260"/>
        <w:gridCol w:w="1620"/>
      </w:tblGrid>
      <w:tr>
        <w:trPr>
          <w:tblHeader w:val="true"/>
          <w:trHeight w:val="510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</w:rPr>
              <w:t>Standard</w:t>
            </w:r>
            <w:r>
              <w:rPr>
                <w:sz w:val="24"/>
              </w:rPr>
              <w:t xml:space="preserve"> Success </w:t>
            </w:r>
            <w:r>
              <w:rPr>
                <w:sz w:val="24"/>
              </w:rPr>
              <w:t>Groups</w:t>
            </w:r>
            <w:r>
              <w:rPr>
                <w:sz w:val="24"/>
              </w:rPr>
              <w:t xml:space="preserve"> Ltd.</w:t>
            </w:r>
          </w:p>
          <w:p>
            <w:pPr>
              <w:pStyle w:val="Normal"/>
              <w:spacing w:lineRule="atLeast" w:line="320"/>
              <w:jc w:val="center"/>
              <w:rPr>
                <w:sz w:val="30"/>
              </w:rPr>
            </w:pPr>
            <w:r>
              <w:rPr>
                <w:sz w:val="24"/>
              </w:rPr>
              <w:t>标准志成集团有限公司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tLeast" w:line="320"/>
              <w:jc w:val="center"/>
              <w:rPr>
                <w:sz w:val="26"/>
              </w:rPr>
            </w:pPr>
            <w:r>
              <w:rPr>
                <w:sz w:val="26"/>
              </w:rPr>
              <w:t>生产设备维护与保养控制程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受控状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SS-COP-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10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004-4-8</w:t>
            </w:r>
          </w:p>
        </w:tc>
      </w:tr>
      <w:tr>
        <w:trPr>
          <w:trHeight w:val="123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7350</wp:posOffset>
                      </wp:positionV>
                      <wp:extent cx="5943600" cy="3345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334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565"/>
                                    <w:gridCol w:w="820"/>
                                    <w:gridCol w:w="175"/>
                                    <w:gridCol w:w="1560"/>
                                    <w:gridCol w:w="285"/>
                                    <w:gridCol w:w="1275"/>
                                    <w:gridCol w:w="1560"/>
                                    <w:gridCol w:w="1445"/>
                                    <w:gridCol w:w="115"/>
                                    <w:gridCol w:w="1560"/>
                                  </w:tblGrid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仪器设备名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日常保养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维护周期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HE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  <w:t>电子镇流器性能分析仪（一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仪器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、检查通讯线、接线夹、电源线有无破损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P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贴片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机器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按照贴片机使用说明书日常维护要求进行维护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C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回流焊接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半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机器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、按照回流焊接机使用说明书日常维护要求进行维护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入片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一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清洁仪器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检查前柱、中柱、后柱、底座、压片组件等固定螺丝是否松动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对各活动部件加注润滑油，停用时应喷涂一层防锈油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Arial Unicode MS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宋体;SimSun" w:hAnsi="宋体;SimSun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  <w:cantSplit w:val="true"/>
                                    </w:trPr>
                                    <w:tc>
                                      <w:tcPr>
                                        <w:tcW w:w="15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编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审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审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263.45pt;mso-wrap-distance-left:9pt;mso-wrap-distance-right:9pt;mso-wrap-distance-top:0pt;mso-wrap-distance-bottom:0pt;margin-top:30.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565"/>
                              <w:gridCol w:w="820"/>
                              <w:gridCol w:w="175"/>
                              <w:gridCol w:w="1560"/>
                              <w:gridCol w:w="285"/>
                              <w:gridCol w:w="1275"/>
                              <w:gridCol w:w="1560"/>
                              <w:gridCol w:w="1445"/>
                              <w:gridCol w:w="115"/>
                              <w:gridCol w:w="1560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仪器设备名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常保养项目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维护周期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E0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  <w:t>电子镇流器性能分析仪（一年）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仪器。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检查通讯线、接线夹、电源线有无破损等。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0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贴片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半年）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机器。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按照贴片机使用说明书日常维护要求进行维护等。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C</w:t>
                                  </w:r>
                                  <w:r>
                                    <w:rPr>
                                      <w:sz w:val="24"/>
                                    </w:rPr>
                                    <w:t>0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回流焊接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半年）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机器。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按照回流焊接机使用说明书日常维护要求进行维护。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57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66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76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入片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一年）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洁仪器。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检查前柱、中柱、后柱、底座、压片组件等固定螺丝是否松动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对各活动部件加注润滑油，停用时应喷涂一层防锈油。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tLeast" w:line="4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qg68.cn</w:t>
      </w:r>
    </w:hyperlink>
    <w:r>
      <w:rPr/>
      <w:t xml:space="preserve">  </w:t>
    </w:r>
    <w:r>
      <w:rPr/>
      <w:t>中国管理资源网</w:t>
    </w:r>
    <w:r>
      <w:rPr>
        <w:rFonts w:eastAsia="Times New Roman"/>
      </w:rPr>
      <w:t xml:space="preserve">     </w:t>
    </w:r>
    <w:r>
      <w:rPr/>
      <w:t>数十万种管理资料免费下载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-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560"/>
        </w:tabs>
        <w:ind w:left="55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960"/>
        </w:tabs>
        <w:ind w:left="960" w:hanging="960"/>
      </w:pPr>
      <w:rPr/>
    </w:lvl>
    <w:lvl w:ilvl="5">
      <w:start w:val="1"/>
      <w:numFmt w:val="decimal"/>
      <w:lvlText w:val="%1-%2.%3.%4.%5.%6"/>
      <w:lvlJc w:val="left"/>
      <w:pPr>
        <w:tabs>
          <w:tab w:val="num" w:pos="960"/>
        </w:tabs>
        <w:ind w:left="960" w:hanging="960"/>
      </w:pPr>
      <w:rPr/>
    </w:lvl>
    <w:lvl w:ilvl="6">
      <w:start w:val="1"/>
      <w:numFmt w:val="decimal"/>
      <w:lvlText w:val="%1-%2.%3.%4.%5.%6.%7"/>
      <w:lvlJc w:val="left"/>
      <w:pPr>
        <w:tabs>
          <w:tab w:val="num" w:pos="960"/>
        </w:tabs>
        <w:ind w:left="960" w:hanging="9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60"/>
        </w:tabs>
        <w:ind w:left="960" w:hanging="9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-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-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-%3.%4.%5"/>
      <w:lvlJc w:val="left"/>
      <w:pPr>
        <w:tabs>
          <w:tab w:val="num" w:pos="960"/>
        </w:tabs>
        <w:ind w:left="960" w:hanging="960"/>
      </w:pPr>
      <w:rPr/>
    </w:lvl>
    <w:lvl w:ilvl="5">
      <w:start w:val="1"/>
      <w:numFmt w:val="decimal"/>
      <w:lvlText w:val="%1-%2-%3.%4.%5.%6"/>
      <w:lvlJc w:val="left"/>
      <w:pPr>
        <w:tabs>
          <w:tab w:val="num" w:pos="960"/>
        </w:tabs>
        <w:ind w:left="960" w:hanging="960"/>
      </w:pPr>
      <w:rPr/>
    </w:lvl>
    <w:lvl w:ilvl="6">
      <w:start w:val="1"/>
      <w:numFmt w:val="decimal"/>
      <w:lvlText w:val="%1-%2-%3.%4.%5.%6.%7"/>
      <w:lvlJc w:val="left"/>
      <w:pPr>
        <w:tabs>
          <w:tab w:val="num" w:pos="960"/>
        </w:tabs>
        <w:ind w:left="960" w:hanging="9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960"/>
        </w:tabs>
        <w:ind w:left="960" w:hanging="9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6"/>
      <w:numFmt w:val="decimal"/>
      <w:lvlText w:val="%1-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-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560"/>
        </w:tabs>
        <w:ind w:left="5560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960"/>
        </w:tabs>
        <w:ind w:left="960" w:hanging="960"/>
      </w:pPr>
      <w:rPr/>
    </w:lvl>
    <w:lvl w:ilvl="5">
      <w:start w:val="1"/>
      <w:numFmt w:val="decimal"/>
      <w:lvlText w:val="%1-%2.%3.%4.%5.%6"/>
      <w:lvlJc w:val="left"/>
      <w:pPr>
        <w:tabs>
          <w:tab w:val="num" w:pos="960"/>
        </w:tabs>
        <w:ind w:left="960" w:hanging="960"/>
      </w:pPr>
      <w:rPr/>
    </w:lvl>
    <w:lvl w:ilvl="6">
      <w:start w:val="1"/>
      <w:numFmt w:val="decimal"/>
      <w:lvlText w:val="%1-%2.%3.%4.%5.%6.%7"/>
      <w:lvlJc w:val="left"/>
      <w:pPr>
        <w:tabs>
          <w:tab w:val="num" w:pos="960"/>
        </w:tabs>
        <w:ind w:left="960" w:hanging="9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60"/>
        </w:tabs>
        <w:ind w:left="960" w:hanging="9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60"/>
        </w:tabs>
        <w:ind w:left="960" w:hanging="960"/>
      </w:pPr>
      <w:rPr/>
    </w:lvl>
  </w:abstractNum>
  <w:abstractNum w:abstractNumId="7">
    <w:lvl w:ilvl="0">
      <w:start w:val="1"/>
      <w:numFmt w:val="decimal"/>
      <w:lvlText w:val="%1-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560"/>
        </w:tabs>
        <w:ind w:left="5560" w:hanging="2160"/>
      </w:pPr>
      <w:rPr/>
    </w:lvl>
  </w:abstractNum>
  <w:abstractNum w:abstractNumId="8">
    <w:lvl w:ilvl="0">
      <w:start w:val="7"/>
      <w:numFmt w:val="decimal"/>
      <w:lvlText w:val="%1-0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-%2"/>
      <w:lvlJc w:val="left"/>
      <w:pPr>
        <w:tabs>
          <w:tab w:val="num" w:pos="1385"/>
        </w:tabs>
        <w:ind w:left="1385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1810"/>
        </w:tabs>
        <w:ind w:left="181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2235"/>
        </w:tabs>
        <w:ind w:left="2235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2660"/>
        </w:tabs>
        <w:ind w:left="2660" w:hanging="960"/>
      </w:pPr>
      <w:rPr/>
    </w:lvl>
    <w:lvl w:ilvl="5">
      <w:start w:val="1"/>
      <w:numFmt w:val="decimal"/>
      <w:lvlText w:val="%1-%2.%3.%4.%5.%6"/>
      <w:lvlJc w:val="left"/>
      <w:pPr>
        <w:tabs>
          <w:tab w:val="num" w:pos="3085"/>
        </w:tabs>
        <w:ind w:left="3085" w:hanging="960"/>
      </w:pPr>
      <w:rPr/>
    </w:lvl>
    <w:lvl w:ilvl="6">
      <w:start w:val="1"/>
      <w:numFmt w:val="decimal"/>
      <w:lvlText w:val="%1-%2.%3.%4.%5.%6.%7"/>
      <w:lvlJc w:val="left"/>
      <w:pPr>
        <w:tabs>
          <w:tab w:val="num" w:pos="3510"/>
        </w:tabs>
        <w:ind w:left="3510" w:hanging="9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35"/>
        </w:tabs>
        <w:ind w:left="3935" w:hanging="9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360"/>
        </w:tabs>
        <w:ind w:left="4360" w:hanging="9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40"/>
      <w:jc w:val="center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firstLine="907"/>
    </w:pPr>
    <w:rPr>
      <w:sz w:val="24"/>
    </w:rPr>
  </w:style>
  <w:style w:type="paragraph" w:styleId="21">
    <w:name w:val="正文文本缩进 2"/>
    <w:basedOn w:val="Normal"/>
    <w:qFormat/>
    <w:pPr>
      <w:spacing w:lineRule="atLeast" w:line="440"/>
      <w:ind w:left="903" w:hanging="0"/>
    </w:pPr>
    <w:rPr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90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实现的策划程序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0:25:00Z</dcterms:created>
  <dc:creator>xmma</dc:creator>
  <dc:description/>
  <cp:keywords/>
  <dc:language>en-US</dc:language>
  <cp:lastModifiedBy>Administrator</cp:lastModifiedBy>
  <cp:lastPrinted>2005-12-02T20:57:00Z</cp:lastPrinted>
  <dcterms:modified xsi:type="dcterms:W3CDTF">2014-04-16T01:55:00Z</dcterms:modified>
  <cp:revision>22</cp:revision>
  <dc:subject/>
  <dc:title>United Success Industrial Ltd</dc:title>
</cp:coreProperties>
</file>