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效采购与供应商管理实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1-20(</w:t>
      </w:r>
      <w:r>
        <w:rPr>
          <w:b/>
          <w:sz w:val="32"/>
          <w:szCs w:val="32"/>
        </w:rPr>
        <w:t>深圳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上海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/>
        <w:t>举办时间：</w:t>
      </w:r>
      <w:r>
        <w:rPr>
          <w:rFonts w:eastAsia="Times New Roman"/>
        </w:rPr>
        <w:t xml:space="preserve"> </w:t>
      </w:r>
      <w:r>
        <w:rPr/>
        <w:t>深圳</w:t>
      </w:r>
      <w:r>
        <w:rPr/>
        <w:t>:11</w:t>
      </w:r>
      <w:r>
        <w:rPr/>
        <w:t>月</w:t>
      </w:r>
      <w:r>
        <w:rPr/>
        <w:t>20</w:t>
      </w:r>
      <w:r>
        <w:rPr/>
        <w:t>－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海</w:t>
      </w:r>
      <w:r>
        <w:rPr/>
        <w:t>:12</w:t>
      </w:r>
      <w:r>
        <w:rPr/>
        <w:t>月</w:t>
      </w:r>
      <w:r>
        <w:rPr/>
        <w:t>11</w:t>
      </w:r>
      <w:r>
        <w:rPr/>
        <w:t>－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课程背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采购一直是影响公司成功和盈利能力的关键因素。对绝大多数企业而言，外部采购占据公司费用的最大部分，占公司平均费用的</w:t>
      </w:r>
      <w:r>
        <w:rPr/>
        <w:t>60%</w:t>
      </w:r>
      <w:r>
        <w:rPr/>
        <w:t>到</w:t>
      </w:r>
      <w:r>
        <w:rPr/>
        <w:t>80%</w:t>
      </w:r>
      <w:r>
        <w:rPr/>
        <w:t>。所以，采购费用的略微降低将对公司的盈利产生重大影响。如何运用有效的采购成本管理方法对企业来说至关重要，这门课程是国内外企业采购经验的高度浓缩，它总结了国外先进企业多年的采购管理实践，通过深入浅出的案例分析和实战经验的分享，诠释出科学的采购管理方法，帮助企业提升采购的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课程大纲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采购与供应商管理的理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竞争环境对企业采购管理的挑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何谓采购总体成本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案例：“大奔”螺钉的启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企业采购与供应商管理的职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寻源与战略采购</w:t>
      </w:r>
      <w:r>
        <w:rPr>
          <w:rFonts w:eastAsia="Times New Roman"/>
        </w:rPr>
        <w:t xml:space="preserve"> </w:t>
      </w:r>
      <w:r>
        <w:rPr/>
        <w:t xml:space="preserve">Sourcing      </w:t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采购订单</w:t>
      </w:r>
      <w:r>
        <w:rPr>
          <w:rFonts w:eastAsia="Times New Roman"/>
        </w:rPr>
        <w:t xml:space="preserve"> </w:t>
      </w:r>
      <w:r>
        <w:rPr/>
        <w:t>Buyer/Purchas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收货与检验</w:t>
      </w:r>
      <w:r>
        <w:rPr>
          <w:rFonts w:eastAsia="Times New Roman"/>
        </w:rPr>
        <w:t xml:space="preserve"> </w:t>
      </w:r>
      <w:r>
        <w:rPr/>
        <w:t xml:space="preserve">Receiving/QC      </w:t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供应商管理</w:t>
      </w:r>
      <w:r>
        <w:rPr>
          <w:rFonts w:eastAsia="Times New Roman"/>
        </w:rPr>
        <w:t xml:space="preserve"> </w:t>
      </w:r>
      <w:r>
        <w:rPr/>
        <w:t>Supplier Managemen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供应商关系管理</w:t>
      </w:r>
      <w:r>
        <w:rPr>
          <w:rFonts w:eastAsia="Times New Roman"/>
        </w:rPr>
        <w:t xml:space="preserve"> </w:t>
      </w:r>
      <w:r>
        <w:rPr/>
        <w:t>SR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案例：利用</w:t>
      </w:r>
      <w:r>
        <w:rPr/>
        <w:t>Intel</w:t>
      </w:r>
      <w:r>
        <w:rPr/>
        <w:t>与</w:t>
      </w:r>
      <w:r>
        <w:rPr/>
        <w:t>AMD</w:t>
      </w:r>
      <w:r>
        <w:rPr/>
        <w:t>的官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采购管理的目标与绩效指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存货周转率（周转天数）</w:t>
      </w:r>
      <w:r>
        <w:rPr>
          <w:rFonts w:eastAsia="Times New Roman"/>
        </w:rPr>
        <w:t xml:space="preserve">       </w:t>
      </w:r>
      <w:r>
        <w:rPr/>
        <w:t>◆</w:t>
      </w:r>
      <w:r>
        <w:rPr>
          <w:rFonts w:eastAsia="Times New Roman"/>
        </w:rPr>
        <w:t xml:space="preserve"> </w:t>
      </w:r>
      <w:r>
        <w:rPr/>
        <w:t>平均应付账款天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质量合格率</w:t>
      </w:r>
      <w:r>
        <w:rPr>
          <w:rFonts w:eastAsia="Times New Roman"/>
        </w:rPr>
        <w:t xml:space="preserve">                   </w:t>
      </w:r>
      <w:r>
        <w:rPr/>
        <w:t>◆</w:t>
      </w:r>
      <w:r>
        <w:rPr>
          <w:rFonts w:eastAsia="Times New Roman"/>
        </w:rPr>
        <w:t xml:space="preserve"> </w:t>
      </w:r>
      <w:r>
        <w:rPr/>
        <w:t>综合采购前置期（</w:t>
      </w:r>
      <w:r>
        <w:rPr/>
        <w:t>LT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库存满足率－服务水平</w:t>
      </w:r>
      <w:r>
        <w:rPr>
          <w:rFonts w:eastAsia="Times New Roman"/>
        </w:rPr>
        <w:t xml:space="preserve">         </w:t>
      </w:r>
      <w:r>
        <w:rPr/>
        <w:t>◆</w:t>
      </w:r>
      <w:r>
        <w:rPr>
          <w:rFonts w:eastAsia="Times New Roman"/>
        </w:rPr>
        <w:t xml:space="preserve"> </w:t>
      </w:r>
      <w:r>
        <w:rPr/>
        <w:t>标准订单执行率、紧急订单满足率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采购与供应策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采购物资的</w:t>
      </w:r>
      <w:r>
        <w:rPr/>
        <w:t>ABC</w:t>
      </w:r>
      <w:r>
        <w:rPr/>
        <w:t>分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物资供应风险分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供应商合作积极性分析</w:t>
      </w:r>
      <w:r>
        <w:rPr>
          <w:rFonts w:eastAsia="Times New Roman"/>
        </w:rPr>
        <w:t xml:space="preserve">         </w:t>
      </w:r>
      <w:r>
        <w:rPr/>
        <w:t>◆</w:t>
      </w:r>
      <w:r>
        <w:rPr>
          <w:rFonts w:eastAsia="Times New Roman"/>
        </w:rPr>
        <w:t xml:space="preserve"> </w:t>
      </w:r>
      <w:r>
        <w:rPr/>
        <w:t>建立买方市场地位要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依据</w:t>
      </w:r>
      <w:r>
        <w:rPr/>
        <w:t>ABC</w:t>
      </w:r>
      <w:r>
        <w:rPr/>
        <w:t>分类及风险分析，制定供应策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战略型物资的策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)</w:t>
      </w:r>
      <w:r>
        <w:rPr/>
        <w:t>供应商伙伴关系建立－合资或向供应商融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)</w:t>
      </w:r>
      <w:r>
        <w:rPr/>
        <w:t>稳定供应，纵向一体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)</w:t>
      </w:r>
      <w:r>
        <w:rPr/>
        <w:t>供应市场分析，降低采购风险，适时套期保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)</w:t>
      </w:r>
      <w:r>
        <w:rPr/>
        <w:t>高转换成本供应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)</w:t>
      </w:r>
      <w:r>
        <w:rPr/>
        <w:t>关注合同前的风险分析，避免合同后对企业形成制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)</w:t>
      </w:r>
      <w:r>
        <w:rPr/>
        <w:t>合作中重视供应商业绩改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杠杆型物资的策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)</w:t>
      </w:r>
      <w:r>
        <w:rPr/>
        <w:t>关注成本降低：通过成本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)</w:t>
      </w:r>
      <w:r>
        <w:rPr/>
        <w:t>集中采购与供应商整合，通过采购量降低成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)</w:t>
      </w:r>
      <w:r>
        <w:rPr/>
        <w:t>定期评价供应商交期与质量，通过激励措施调整分配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)</w:t>
      </w:r>
      <w:r>
        <w:rPr/>
        <w:t>必要时“淘汰”供应商，吐故纳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)</w:t>
      </w:r>
      <w:r>
        <w:rPr/>
        <w:t>供应商承担必要的库存（</w:t>
      </w:r>
      <w:r>
        <w:rPr/>
        <w:t>JIT</w:t>
      </w:r>
      <w:r>
        <w:rPr/>
        <w:t>采购或</w:t>
      </w:r>
      <w:r>
        <w:rPr/>
        <w:t>VMI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)</w:t>
      </w:r>
      <w:r>
        <w:rPr/>
        <w:t>运作层面的供应商伙伴关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瓶颈型物资的策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)</w:t>
      </w:r>
      <w:r>
        <w:rPr/>
        <w:t>关注供应商服务：供应商关系维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)</w:t>
      </w:r>
      <w:r>
        <w:rPr/>
        <w:t>从产品设计入手（针对备件－从设备采购开始），根本上减少“单一来源供应商”对企业带来的风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)</w:t>
      </w:r>
      <w:r>
        <w:rPr/>
        <w:t>与客户联合管理供应商的质量与交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)</w:t>
      </w:r>
      <w:r>
        <w:rPr/>
        <w:t>考虑变更产品设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)</w:t>
      </w:r>
      <w:r>
        <w:rPr/>
        <w:t>更大范围寻找供应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)</w:t>
      </w:r>
      <w:r>
        <w:rPr/>
        <w:t>供应计划中，增加安全库存储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普通型物资的策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)</w:t>
      </w:r>
      <w:r>
        <w:rPr/>
        <w:t>简化采购运作、采购外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)</w:t>
      </w:r>
      <w:r>
        <w:rPr/>
        <w:t>通过比价、竞价获得“市场上”最低成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)</w:t>
      </w:r>
      <w:r>
        <w:rPr/>
        <w:t>采用看板或</w:t>
      </w:r>
      <w:r>
        <w:rPr/>
        <w:t>JIT</w:t>
      </w:r>
      <w:r>
        <w:rPr/>
        <w:t>采购，减少库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)</w:t>
      </w:r>
      <w:r>
        <w:rPr/>
        <w:t>建立“供应商接触”的备案制度，减少供应商在内部“洗脑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供应商关系类型：关键、合格、受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案例分析：多家著名企业的供应商关系策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采购外包策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自制与外包决策</w:t>
      </w:r>
      <w:r>
        <w:rPr>
          <w:rFonts w:eastAsia="Times New Roman"/>
        </w:rPr>
        <w:t xml:space="preserve">   </w:t>
      </w:r>
      <w:r>
        <w:rPr/>
        <w:t>◆</w:t>
      </w:r>
      <w:r>
        <w:rPr>
          <w:rFonts w:eastAsia="Times New Roman"/>
        </w:rPr>
        <w:t xml:space="preserve"> </w:t>
      </w:r>
      <w:r>
        <w:rPr/>
        <w:t>外包供应商的策略选择</w:t>
      </w:r>
      <w:r>
        <w:rPr>
          <w:rFonts w:eastAsia="Times New Roman"/>
        </w:rPr>
        <w:t xml:space="preserve">  </w:t>
      </w:r>
      <w:r>
        <w:rPr/>
        <w:t>◆</w:t>
      </w:r>
      <w:r>
        <w:rPr>
          <w:rFonts w:eastAsia="Times New Roman"/>
        </w:rPr>
        <w:t xml:space="preserve"> </w:t>
      </w:r>
      <w:r>
        <w:rPr/>
        <w:t>OEM</w:t>
      </w:r>
      <w:r>
        <w:rPr/>
        <w:t>、</w:t>
      </w:r>
      <w:r>
        <w:rPr/>
        <w:t>ODM</w:t>
      </w:r>
      <w:r>
        <w:rPr/>
        <w:t>、</w:t>
      </w:r>
      <w:r>
        <w:rPr/>
        <w:t>CM</w:t>
      </w:r>
      <w:r>
        <w:rPr/>
        <w:t>的优缺点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供应商评估与选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供应商评估与选择的步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发现与识别潜在的供应来源</w:t>
      </w:r>
      <w:r>
        <w:rPr>
          <w:rFonts w:eastAsia="Times New Roman"/>
        </w:rPr>
        <w:t xml:space="preserve">      </w:t>
      </w:r>
      <w:r>
        <w:rPr/>
        <w:t>◆</w:t>
      </w:r>
      <w:r>
        <w:rPr>
          <w:rFonts w:eastAsia="Times New Roman"/>
        </w:rPr>
        <w:t xml:space="preserve"> </w:t>
      </w:r>
      <w:r>
        <w:rPr/>
        <w:t>确定筛选供应商的准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分析供应市场、确定采购策略</w:t>
      </w:r>
      <w:r>
        <w:rPr>
          <w:rFonts w:eastAsia="Times New Roman"/>
        </w:rPr>
        <w:t xml:space="preserve">    </w:t>
      </w:r>
      <w:r>
        <w:rPr/>
        <w:t>◆</w:t>
      </w:r>
      <w:r>
        <w:rPr>
          <w:rFonts w:eastAsia="Times New Roman"/>
        </w:rPr>
        <w:t xml:space="preserve"> </w:t>
      </w:r>
      <w:r>
        <w:rPr/>
        <w:t>搜集供应商数据、开展调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为供应商“打分”，确定合格供应商名单</w:t>
      </w:r>
      <w:r>
        <w:rPr/>
        <w:t>AV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邀请并评估报价，选择最终的供应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供应商评估的标准（实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.</w:t>
      </w:r>
      <w:r>
        <w:rPr/>
        <w:t>供应商的经营能力评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财务分析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i.</w:t>
      </w:r>
      <w:r>
        <w:rPr/>
        <w:t>能力评估：生产制造、技术研发、质量管理、交货物流、供应商管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ii.</w:t>
      </w:r>
      <w:r>
        <w:rPr/>
        <w:t>供应商的生态与环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v.</w:t>
      </w:r>
      <w:r>
        <w:rPr/>
        <w:t>供应商合作、沟通与服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供应商评估的实用要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邀请和评估报价的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招标、比价、竞价</w:t>
      </w:r>
      <w:r>
        <w:rPr>
          <w:rFonts w:eastAsia="Times New Roman"/>
        </w:rPr>
        <w:t xml:space="preserve">     </w:t>
      </w:r>
      <w:r>
        <w:rPr/>
        <w:t>◆</w:t>
      </w:r>
      <w:r>
        <w:rPr>
          <w:rFonts w:eastAsia="Times New Roman"/>
        </w:rPr>
        <w:t xml:space="preserve"> </w:t>
      </w:r>
      <w:r>
        <w:rPr/>
        <w:t>评估报价的几种准则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监控供应商的质量与交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供应商日常监控的要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供应商监管程度的转换：动态监控机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供应商自然质量能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监督和改善供应商产品的质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戴明循环</w:t>
      </w:r>
      <w:r>
        <w:rPr/>
        <w:t>PDCA</w:t>
      </w:r>
      <w:r>
        <w:rPr/>
        <w:t>与</w:t>
      </w:r>
      <w:r>
        <w:rPr/>
        <w:t>6-Sigm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.</w:t>
      </w:r>
      <w:r>
        <w:rPr/>
        <w:t>供应商交期管理的方法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供应商业绩评价及改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基于评价标准的供应商业绩评价体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评价供应商业绩的标准</w:t>
      </w:r>
      <w:r>
        <w:rPr>
          <w:rFonts w:eastAsia="Times New Roman"/>
        </w:rPr>
        <w:t xml:space="preserve">    </w:t>
      </w:r>
      <w:r>
        <w:rPr/>
        <w:t>◆</w:t>
      </w:r>
      <w:r>
        <w:rPr>
          <w:rFonts w:eastAsia="Times New Roman"/>
        </w:rPr>
        <w:t xml:space="preserve"> </w:t>
      </w:r>
      <w:r>
        <w:rPr/>
        <w:t>实例：</w:t>
      </w:r>
      <w:r>
        <w:rPr/>
        <w:t>BNSF</w:t>
      </w:r>
      <w:r>
        <w:rPr/>
        <w:t>的供应商业绩评价标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供应商绩效指数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无效成本与绩效指数</w:t>
      </w:r>
      <w:r>
        <w:rPr/>
        <w:t xml:space="preserve">PI    </w:t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案例：供应商绩效指数</w:t>
      </w:r>
      <w:r>
        <w:rPr/>
        <w:t>SP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供应商业绩改善项目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采购成本分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采购价格的构成</w:t>
      </w:r>
      <w:r>
        <w:rPr>
          <w:rFonts w:eastAsia="Times New Roman"/>
        </w:rPr>
        <w:t xml:space="preserve">          </w:t>
      </w:r>
      <w:r>
        <w:rPr/>
        <w:t>2.</w:t>
      </w:r>
      <w:r>
        <w:rPr/>
        <w:t>什么是成本分析？成本要素与成本动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利用供应商分项报价</w:t>
      </w:r>
      <w:r>
        <w:rPr>
          <w:rFonts w:eastAsia="Times New Roman"/>
        </w:rPr>
        <w:t xml:space="preserve">      </w:t>
      </w:r>
      <w:r>
        <w:rPr/>
        <w:t>4.</w:t>
      </w:r>
      <w:r>
        <w:rPr/>
        <w:t>盈利点分析方法</w:t>
      </w:r>
      <w:r>
        <w:rPr>
          <w:rFonts w:eastAsia="Times New Roman"/>
        </w:rPr>
        <w:t xml:space="preserve"> </w:t>
      </w:r>
      <w:r>
        <w:rPr/>
        <w:t>Break-Even Poin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学习曲线及应用</w:t>
      </w:r>
      <w:r>
        <w:rPr>
          <w:rFonts w:eastAsia="Times New Roman"/>
        </w:rPr>
        <w:t xml:space="preserve">          </w:t>
      </w:r>
      <w:r>
        <w:rPr/>
        <w:t>6.</w:t>
      </w:r>
      <w:r>
        <w:rPr/>
        <w:t>价值分析与价值工程</w:t>
      </w:r>
      <w:r>
        <w:rPr/>
        <w:t>VA/VE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采购谈判技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采购谈判作业要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如何巧妙利用谈判的时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采购谈判的规划：预测、学习、分析与策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十个常用的谈判技巧与实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</w:t>
      </w:r>
      <w:r>
        <w:rPr/>
        <w:t>买方市场地位时的谈判技巧</w:t>
      </w:r>
      <w:r>
        <w:rPr>
          <w:rFonts w:eastAsia="Times New Roman"/>
        </w:rPr>
        <w:t xml:space="preserve">      </w:t>
      </w:r>
      <w:r>
        <w:rPr/>
        <w:t>b)</w:t>
      </w:r>
      <w:r>
        <w:rPr/>
        <w:t>卖方市场地位时的谈判技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)</w:t>
      </w:r>
      <w:r>
        <w:rPr/>
        <w:t>买卖双方势均力敌时的谈判技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面对供应商要涨价的情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.</w:t>
      </w:r>
      <w:r>
        <w:rPr/>
        <w:t>如何利用非价格因素进行谈判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供应市场分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价格对需求与供应的影响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何谓需求弹性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完全竞争市场下的供求关系</w:t>
      </w:r>
      <w:r>
        <w:rPr>
          <w:rFonts w:eastAsia="Times New Roman"/>
        </w:rPr>
        <w:t xml:space="preserve">  </w:t>
      </w:r>
      <w:r>
        <w:rPr/>
        <w:t>4.</w:t>
      </w:r>
      <w:r>
        <w:rPr/>
        <w:t>市场竞争程度分析－波特的“五力”模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市场价格的形成机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.</w:t>
      </w:r>
      <w:r>
        <w:rPr/>
        <w:t>非完全竞争市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</w:t>
      </w:r>
      <w:r>
        <w:rPr/>
        <w:t>完全垄断</w:t>
      </w:r>
      <w:r>
        <w:rPr>
          <w:rFonts w:eastAsia="Times New Roman"/>
        </w:rPr>
        <w:t xml:space="preserve">  </w:t>
      </w:r>
      <w:r>
        <w:rPr/>
        <w:t>b)</w:t>
      </w:r>
      <w:r>
        <w:rPr/>
        <w:t>寡头垄断</w:t>
      </w:r>
      <w:r>
        <w:rPr>
          <w:rFonts w:eastAsia="Times New Roman"/>
        </w:rPr>
        <w:t xml:space="preserve">  </w:t>
      </w:r>
      <w:r>
        <w:rPr/>
        <w:t>c)</w:t>
      </w:r>
      <w:r>
        <w:rPr/>
        <w:t>买方垄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.</w:t>
      </w:r>
      <w:r>
        <w:rPr/>
        <w:t>供应市场分析的</w:t>
      </w:r>
      <w:r>
        <w:rPr/>
        <w:t>POCKET</w:t>
      </w:r>
      <w:r>
        <w:rPr/>
        <w:t>方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.</w:t>
      </w:r>
      <w:r>
        <w:rPr/>
        <w:t>实例分析：</w:t>
      </w:r>
      <w:r>
        <w:rPr/>
        <w:t>POCKET          9.</w:t>
      </w:r>
      <w:r>
        <w:rPr/>
        <w:t>运用“套期保值”锁定成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讲师简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史文月先生，</w:t>
      </w:r>
      <w:r>
        <w:rPr/>
        <w:t>1984</w:t>
      </w:r>
      <w:r>
        <w:rPr/>
        <w:t>年以优异成绩毕业于清华大学，</w:t>
      </w:r>
      <w:r>
        <w:rPr/>
        <w:t>1986</w:t>
      </w:r>
      <w:r>
        <w:rPr/>
        <w:t>年获得工学硕士学位（</w:t>
      </w:r>
      <w:r>
        <w:rPr/>
        <w:t>MS</w:t>
      </w:r>
      <w:r>
        <w:rPr/>
        <w:t>）；</w:t>
      </w:r>
      <w:r>
        <w:rPr/>
        <w:t>1992</w:t>
      </w:r>
      <w:r>
        <w:rPr/>
        <w:t>年前在清华大学自动化系、国家</w:t>
      </w:r>
      <w:r>
        <w:rPr/>
        <w:t>863/CIMS</w:t>
      </w:r>
      <w:r>
        <w:rPr/>
        <w:t>研究中心、管理与决策信息系统实验室，从事科研与教学工作。</w:t>
      </w:r>
      <w:r>
        <w:rPr/>
        <w:t>1992-1996</w:t>
      </w:r>
      <w:r>
        <w:rPr/>
        <w:t>年就职于美国</w:t>
      </w:r>
      <w:r>
        <w:rPr/>
        <w:t>Leed and Northrup</w:t>
      </w:r>
      <w:r>
        <w:rPr/>
        <w:t>公司北京办事处，担任工程部总监，从事大型项目的采购招投标、技术引进与服务、项目管理等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96</w:t>
      </w:r>
      <w:r>
        <w:rPr/>
        <w:t>年至</w:t>
      </w:r>
      <w:r>
        <w:rPr/>
        <w:t>2000</w:t>
      </w:r>
      <w:r>
        <w:rPr/>
        <w:t>年在</w:t>
      </w:r>
      <w:r>
        <w:rPr/>
        <w:t>IBM</w:t>
      </w:r>
      <w:r>
        <w:rPr/>
        <w:t>公司，任</w:t>
      </w:r>
      <w:r>
        <w:rPr/>
        <w:t>ERP/SCM</w:t>
      </w:r>
      <w:r>
        <w:rPr/>
        <w:t>解决方案部中国区经理，从事企业管理系统</w:t>
      </w:r>
      <w:r>
        <w:rPr/>
        <w:t>(ERP)</w:t>
      </w:r>
      <w:r>
        <w:rPr/>
        <w:t>和供应链管理</w:t>
      </w:r>
      <w:r>
        <w:rPr/>
        <w:t>(SCM)</w:t>
      </w:r>
      <w:r>
        <w:rPr/>
        <w:t>的解决方案设计、实施和企业咨询工作，曾为多家国内知名的企业提供管理咨询、采购物流和供应链管理培训、电子商务解决方案等服务。</w:t>
      </w:r>
      <w:r>
        <w:rPr/>
        <w:t>2000</w:t>
      </w:r>
      <w:r>
        <w:rPr/>
        <w:t>年加入中国惠普公司，担任大制造业（</w:t>
      </w:r>
      <w:r>
        <w:rPr/>
        <w:t>Manufacturing and Distribution</w:t>
      </w:r>
      <w:r>
        <w:rPr/>
        <w:t>）及供应链管理咨询总监，为客户提供企业供应链、物流管理和协同商务等方面的咨询和解决方案实施服务，包括：联想集团的供应链管理、海尔集团第三方物流管理、上海贝尔</w:t>
      </w:r>
      <w:r>
        <w:rPr/>
        <w:t>CPC</w:t>
      </w:r>
      <w:r>
        <w:rPr/>
        <w:t>协同产品设计、纳爱斯分销物流管理、中外运海运业务流程优化、北京医药股份物流中心设计等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史先生现任清华大学供应链管理特聘顾问、北京大学</w:t>
      </w:r>
      <w:r>
        <w:rPr/>
        <w:t>EMBA</w:t>
      </w:r>
      <w:r>
        <w:rPr>
          <w:rFonts w:cs="宋体;SimSun" w:ascii="宋体;SimSun" w:hAnsi="宋体;SimSun"/>
        </w:rPr>
        <w:t>“</w:t>
      </w:r>
      <w:r>
        <w:rPr/>
        <w:t>运营管理”课程教授、惠普商学院授权讲员、美国供应链管理专业协会中国圆桌会执行委员，曾为数百家知名企业提供企业采购与供应链管理、业务流程优化、物流管理、企业信息化等方面的咨询服务，获得广泛的好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分客户名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诺基亚、联想集团、海尔集团、</w:t>
      </w:r>
      <w:r>
        <w:rPr/>
        <w:t>TCL</w:t>
      </w:r>
      <w:r>
        <w:rPr/>
        <w:t>移动、</w:t>
      </w:r>
      <w:r>
        <w:rPr/>
        <w:t>TCL AV</w:t>
      </w:r>
      <w:r>
        <w:rPr/>
        <w:t>、康佳电子、海信电器、施耐德电器、</w:t>
      </w:r>
      <w:r>
        <w:rPr/>
        <w:t>3M</w:t>
      </w:r>
      <w:r>
        <w:rPr/>
        <w:t>、瑞侃电子、百得工具、上海三菱电梯、中国移动、中兴通讯、中国外运、中远集装箱运输、中国集装箱公司、中外运空运、纳爱斯、中原油田、渤海石油、中石化集团、志高空调、广州本田、二汽集团、凌云汽车配件、太原钢铁、汇源果汁、北京医药股份、亚宝药业、三花集团、京东方电子集团、兰太实业、东软集团、方正集团、荣事达、德州晶华、麒麟电子、深圳海洋王、香港恒生集团、英莳精密部件、上海星杰克、福建莱宝机械、泰科电子、河南通利、中国导弹研究院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参会对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采购总监、采购经理、采购主管、品质部门经理、供应商管理相关岗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会务报名</w:t>
      </w:r>
    </w:p>
    <w:p>
      <w:pPr>
        <w:pStyle w:val="Normal"/>
        <w:rPr/>
      </w:pPr>
      <w:r>
        <w:rPr/>
        <w:t>1.</w:t>
      </w:r>
      <w:r>
        <w:rPr/>
        <w:t>报名时间：即日起接受报名</w:t>
      </w:r>
    </w:p>
    <w:p>
      <w:pPr>
        <w:pStyle w:val="Normal"/>
        <w:rPr/>
      </w:pPr>
      <w:r>
        <w:rPr/>
        <w:t xml:space="preserve">2. </w:t>
      </w:r>
      <w:r>
        <w:rPr/>
        <w:t>培训费：</w:t>
      </w:r>
      <w:r>
        <w:rPr/>
        <w:t>2500</w:t>
      </w:r>
      <w:r>
        <w:rPr/>
        <w:t>元</w:t>
      </w:r>
      <w:r>
        <w:rPr/>
        <w:t>/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（含教材、合影、午餐、通讯录、茶点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认证费用：</w:t>
      </w:r>
      <w:r>
        <w:rPr/>
        <w:t>500</w:t>
      </w:r>
      <w:r>
        <w:rPr/>
        <w:t>元</w:t>
      </w:r>
      <w:r>
        <w:rPr/>
        <w:t>/</w:t>
      </w:r>
      <w:r>
        <w:rPr/>
        <w:t>人（参加认证考试的学员须交纳此费用，不参加认证考试</w:t>
      </w:r>
    </w:p>
    <w:p>
      <w:pPr>
        <w:pStyle w:val="Normal"/>
        <w:rPr/>
      </w:pPr>
      <w:r>
        <w:rPr/>
        <w:t>的学员无须交纳此费用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备注：凡希望参加认证的学员，在培训结束后参加认证考试并合格者，颁发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香港培训认证中心国际职业资格认证中心ＨＫＴＣＣ”《国际注册供应链</w:t>
      </w:r>
    </w:p>
    <w:p>
      <w:pPr>
        <w:pStyle w:val="Normal"/>
        <w:rPr/>
      </w:pPr>
      <w:r>
        <w:rPr/>
        <w:t>管理师（供应商管理方向）》职业资格证书。（国际认证／全球通行／雇主</w:t>
      </w:r>
    </w:p>
    <w:p>
      <w:pPr>
        <w:pStyle w:val="Normal"/>
        <w:rPr/>
      </w:pPr>
      <w:r>
        <w:rPr/>
        <w:t>认可／联网查询）。（课程结束一周后快递给学员）。</w:t>
      </w:r>
    </w:p>
    <w:p>
      <w:pPr>
        <w:pStyle w:val="Normal"/>
        <w:rPr/>
      </w:pPr>
      <w:r>
        <w:rPr/>
        <w:t xml:space="preserve">3. </w:t>
      </w:r>
      <w:r>
        <w:rPr/>
        <w:t>电话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010-62864303  62863354  82593357 </w:t>
      </w:r>
      <w:r>
        <w:rPr/>
        <w:t>传真</w:t>
      </w:r>
      <w:r>
        <w:rPr>
          <w:rFonts w:eastAsia="Times New Roman"/>
        </w:rPr>
        <w:t xml:space="preserve"> </w:t>
      </w:r>
      <w:r>
        <w:rPr/>
        <w:t>：</w:t>
      </w:r>
      <w:r>
        <w:rPr/>
        <w:t>010-62864303</w:t>
      </w:r>
    </w:p>
    <w:p>
      <w:pPr>
        <w:pStyle w:val="Normal"/>
        <w:rPr/>
      </w:pPr>
      <w:r>
        <w:rPr/>
        <w:t xml:space="preserve">4. </w:t>
      </w:r>
      <w:r>
        <w:rPr/>
        <w:t>报名方式</w:t>
      </w:r>
      <w:r>
        <w:rPr/>
        <w:t>:</w:t>
      </w:r>
      <w:r>
        <w:rPr/>
        <w:t>电话索取报名表</w:t>
      </w:r>
      <w:r>
        <w:rPr/>
        <w:t>(</w:t>
      </w:r>
      <w:r>
        <w:rPr/>
        <w:t>或在线登记</w:t>
      </w:r>
      <w:r>
        <w:rPr/>
        <w:t>)</w:t>
      </w:r>
      <w:r>
        <w:rPr>
          <w:rFonts w:cs="宋体;SimSun" w:ascii="宋体;SimSun" w:hAnsi="宋体;SimSun"/>
        </w:rPr>
        <w:t>→</w:t>
      </w:r>
      <w:r>
        <w:rPr/>
        <w:t>回传报名表→发出参会通知→转账交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01:00Z</dcterms:created>
  <dc:creator>user</dc:creator>
  <dc:description/>
  <cp:keywords/>
  <dc:language>en-US</dc:language>
  <cp:lastModifiedBy>中国管理资源网</cp:lastModifiedBy>
  <dcterms:modified xsi:type="dcterms:W3CDTF">2009-11-02T06:47:00Z</dcterms:modified>
  <cp:revision>11</cp:revision>
  <dc:subject/>
  <dc:title>行政工作统筹管理 3-21(北京-深圳-广州-苏州-上海)</dc:title>
</cp:coreProperties>
</file>